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EDERBÖRD</w:t>
      </w:r>
    </w:p>
    <w:p>
      <w:pPr>
        <w:pStyle w:val="Normal"/>
        <w:pBdr>
          <w:bottom w:val="double" w:sz="4" w:space="1" w:color="000000"/>
        </w:pBdr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16-01-01, justerad 2022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Heading3"/>
        <w:ind w:left="3402" w:hanging="283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lausul 2</w:t>
        <w:tab/>
        <w:t>Nederbörd</w:t>
      </w:r>
    </w:p>
    <w:p>
      <w:pPr>
        <w:pStyle w:val="Normal"/>
        <w:ind w:left="3402" w:hanging="340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</w:rPr>
        <w:t>Utan ändring i övrigt av Allmänna villkor för transportförsäkring av varor utvidgas försäkringen att även omfatta skada på eller förlust av varan som har orsakats av vatten till följd av nederbörd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uble" w:sz="4" w:space="1" w:color="000000"/>
        </w:pBdr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left="56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2016-01-01</w:t>
      </w:r>
    </w:p>
    <w:p>
      <w:pPr>
        <w:pStyle w:val="Normal"/>
        <w:widowControl w:val="false"/>
        <w:ind w:left="566" w:hanging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Heading7"/>
        <w:ind w:left="3402" w:hanging="283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use 2</w:t>
        <w:tab/>
        <w:tab/>
        <w:t>Atmospheric precipitation</w:t>
      </w:r>
    </w:p>
    <w:p>
      <w:pPr>
        <w:pStyle w:val="Normal"/>
        <w:widowControl w:val="false"/>
        <w:ind w:left="566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lang w:val="en-US"/>
        </w:rPr>
        <w:t>Without any further alteration of the General Conditions for Insurance of Goods the insurance is extended also to cover damage to or loss of the goods caused by water as a consequence of atmospheric precipitation.</w:t>
      </w:r>
    </w:p>
    <w:p>
      <w:pPr>
        <w:pStyle w:val="Normal"/>
        <w:widowControl w:val="false"/>
        <w:ind w:left="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pBdr>
          <w:bottom w:val="double" w:sz="4" w:space="1" w:color="000000"/>
        </w:pBdr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ensk text har tolkningsföreträde</w:t>
        <w:br/>
        <w:t>Swedish wording prevail.</w:t>
        <w:br/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ensk Försäkring: Sjöutskott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urances Sweden: Marine Committee</w:t>
        <w:br/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Kan användas som tillägg till Grund- eller Utvidgad grundförsäkring)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Can be used as endorsement for Basic or Extended Basic Insurance)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enna klausul är antagen av Svensk Försäkring och är endast av vägledande karaktär. Inga hinder föreligger för försäkringsgivare och försäkringstagare att avtala om andra klausuler.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is clause is adopted by the Insurance Sweden and is only in the nature of guidance. There is no impediment for an insurer and a policyholder agreeing on other clauses. The original Swedish wording, of which this is a translation, shall be decisive in case of dispute.</w:t>
      </w:r>
    </w:p>
    <w:p>
      <w:pPr>
        <w:pStyle w:val="Normal"/>
        <w:widowControl w:val="false"/>
        <w:ind w:left="566" w:hanging="0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</w:r>
    </w:p>
    <w:p>
      <w:pPr>
        <w:pStyle w:val="Normal"/>
        <w:widowControl w:val="false"/>
        <w:ind w:left="56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left="426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widowControl w:val="false"/>
        <w:ind w:left="426" w:hanging="0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sectPr>
      <w:headerReference w:type="default" r:id="rId2"/>
      <w:type w:val="nextPage"/>
      <w:pgSz w:w="11808" w:h="16800"/>
      <w:pgMar w:left="2834" w:right="1628" w:gutter="0" w:header="720" w:top="226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66421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6" w:leader="none"/>
        <w:tab w:val="left" w:pos="766" w:leader="none"/>
        <w:tab w:val="left" w:pos="1486" w:leader="none"/>
        <w:tab w:val="left" w:pos="2206" w:leader="none"/>
        <w:tab w:val="left" w:pos="2926" w:leader="none"/>
        <w:tab w:val="left" w:pos="3646" w:leader="none"/>
        <w:tab w:val="left" w:pos="4366" w:leader="none"/>
        <w:tab w:val="left" w:pos="5086" w:leader="none"/>
        <w:tab w:val="left" w:pos="5806" w:leader="none"/>
        <w:tab w:val="left" w:pos="6526" w:leader="none"/>
        <w:tab w:val="left" w:pos="7246" w:leader="none"/>
        <w:tab w:val="left" w:pos="7966" w:leader="none"/>
        <w:tab w:val="left" w:pos="8686" w:leader="none"/>
        <w:tab w:val="left" w:pos="9406" w:leader="none"/>
        <w:tab w:val="left" w:pos="10126" w:leader="none"/>
        <w:tab w:val="left" w:pos="10846" w:leader="none"/>
      </w:tabs>
      <w:ind w:left="566" w:hanging="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2835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402" w:hanging="2835"/>
      <w:outlineLvl w:val="3"/>
    </w:pPr>
    <w:rPr>
      <w:rFonts w:ascii="Times New Roman" w:hAnsi="Times New Roman" w:cs="Times New Roman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402" w:hanging="2836"/>
      <w:outlineLvl w:val="6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rFonts w:ascii="Palatino;Book Antiqua" w:hAnsi="Palatino;Book Antiqua" w:cs="Palatino;Book Antiqua"/>
      <w:sz w:val="24"/>
    </w:rPr>
  </w:style>
  <w:style w:type="character" w:styleId="SidfotChar">
    <w:name w:val="Sidfot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/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</w:rPr>
  </w:style>
  <w:style w:type="paragraph" w:styleId="Brdtextmedindrag2">
    <w:name w:val="Brödtext med indrag 2"/>
    <w:basedOn w:val="Normal"/>
    <w:qFormat/>
    <w:pPr>
      <w:widowControl w:val="false"/>
      <w:ind w:left="2880" w:hanging="0"/>
    </w:pPr>
    <w:rPr/>
  </w:style>
  <w:style w:type="paragraph" w:styleId="Brdtextmedindrag3">
    <w:name w:val="Brödtext med indrag 3"/>
    <w:basedOn w:val="Normal"/>
    <w:qFormat/>
    <w:pPr>
      <w:ind w:left="567" w:hanging="0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6:00Z</dcterms:created>
  <dc:creator>R. Söderström</dc:creator>
  <dc:description/>
  <cp:keywords/>
  <dc:language>en-US</dc:language>
  <cp:lastModifiedBy>Tamm, Mikaela</cp:lastModifiedBy>
  <cp:lastPrinted>2015-01-15T14:33:00Z</cp:lastPrinted>
  <dcterms:modified xsi:type="dcterms:W3CDTF">2022-12-06T12:59:00Z</dcterms:modified>
  <cp:revision>5</cp:revision>
  <dc:subject/>
  <dc:title>44 Strejk 1992</dc:title>
</cp:coreProperties>
</file>