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283"/>
        <w:gridCol w:w="141"/>
        <w:gridCol w:w="143"/>
        <w:gridCol w:w="142"/>
        <w:gridCol w:w="141"/>
        <w:gridCol w:w="426"/>
        <w:gridCol w:w="708"/>
        <w:gridCol w:w="284"/>
        <w:gridCol w:w="425"/>
        <w:gridCol w:w="567"/>
        <w:gridCol w:w="189"/>
        <w:gridCol w:w="19"/>
        <w:gridCol w:w="217"/>
        <w:gridCol w:w="202"/>
        <w:gridCol w:w="14"/>
        <w:gridCol w:w="280"/>
        <w:gridCol w:w="71"/>
        <w:gridCol w:w="709"/>
        <w:gridCol w:w="603"/>
        <w:gridCol w:w="1051"/>
        <w:gridCol w:w="260"/>
        <w:gridCol w:w="160"/>
        <w:gridCol w:w="194"/>
        <w:gridCol w:w="284"/>
        <w:gridCol w:w="141"/>
        <w:gridCol w:w="284"/>
        <w:gridCol w:w="248"/>
        <w:gridCol w:w="461"/>
        <w:gridCol w:w="425"/>
        <w:gridCol w:w="570"/>
      </w:tblGrid>
      <w:tr>
        <w:trPr/>
        <w:tc>
          <w:tcPr>
            <w:tcW w:w="6557" w:type="dxa"/>
            <w:gridSpan w:val="2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78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spacing w:before="0" w:after="0"/>
              <w:rPr/>
            </w:pPr>
            <w:r>
              <w:rPr/>
              <w:t>Käk- och tandskadeintyg</w:t>
            </w:r>
          </w:p>
        </w:tc>
      </w:tr>
      <w:tr>
        <w:trPr/>
        <w:tc>
          <w:tcPr>
            <w:tcW w:w="6557" w:type="dxa"/>
            <w:gridSpan w:val="21"/>
            <w:tcBorders/>
          </w:tcPr>
          <w:p>
            <w:pPr>
              <w:pStyle w:val="Normal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4078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Ledtext9"/>
              <w:rPr/>
            </w:pPr>
            <w:r>
              <w:rPr/>
              <w:t>Blanketten har utformats i samarbete med</w:t>
            </w:r>
          </w:p>
        </w:tc>
      </w:tr>
      <w:tr>
        <w:trPr/>
        <w:tc>
          <w:tcPr>
            <w:tcW w:w="6557" w:type="dxa"/>
            <w:gridSpan w:val="21"/>
            <w:tcBorders/>
          </w:tcPr>
          <w:p>
            <w:pPr>
              <w:pStyle w:val="Normal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4078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Ledtext9"/>
              <w:rPr/>
            </w:pPr>
            <w:r>
              <w:rPr/>
              <w:t>Sveriges Tandläkarförbund</w:t>
            </w:r>
          </w:p>
        </w:tc>
      </w:tr>
      <w:tr>
        <w:trPr>
          <w:trHeight w:val="35" w:hRule="atLeast"/>
          <w:cantSplit w:val="true"/>
        </w:trPr>
        <w:tc>
          <w:tcPr>
            <w:tcW w:w="6557" w:type="dxa"/>
            <w:gridSpan w:val="21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Ledtext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4078" w:type="dxa"/>
            <w:gridSpan w:val="11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Ledtext"/>
              <w:rPr/>
            </w:pPr>
            <w:r>
              <w:rPr/>
              <w:t>Skade-/ försäkringsnummer</w:t>
            </w:r>
          </w:p>
        </w:tc>
      </w:tr>
      <w:tr>
        <w:trPr>
          <w:trHeight w:val="118" w:hRule="atLeast"/>
          <w:cantSplit w:val="true"/>
        </w:trPr>
        <w:tc>
          <w:tcPr>
            <w:tcW w:w="6557" w:type="dxa"/>
            <w:gridSpan w:val="21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4078" w:type="dxa"/>
            <w:gridSpan w:val="11"/>
            <w:tcBorders>
              <w:left w:val="single" w:sz="18" w:space="0" w:color="808080"/>
              <w:right w:val="single" w:sz="18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pacing w:val="-20"/>
                <w:sz w:val="26"/>
              </w:rPr>
            </w:pPr>
            <w:r>
              <w:fldChar w:fldCharType="begin">
                <w:ffData>
                  <w:name w:val="Textruta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pacing w:val="-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0"/>
                <w:sz w:val="26"/>
                <w:lang w:val="en-US" w:eastAsia="en-US"/>
              </w:rPr>
            </w:r>
            <w:r>
              <w:rPr>
                <w:sz w:val="26"/>
                <w:spacing w:val="-20"/>
                <w:b/>
                <w:lang w:val="en-US" w:eastAsia="en-US"/>
              </w:rPr>
              <w:fldChar w:fldCharType="separate"/>
            </w:r>
            <w:r>
              <w:rPr>
                <w:b/>
                <w:spacing w:val="-20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spacing w:val="-20"/>
                <w:b/>
                <w:lang w:val="en-US" w:eastAsia="en-US"/>
              </w:rPr>
              <w:fldChar w:fldCharType="end"/>
            </w:r>
            <w:r>
              <w:rPr>
                <w:b/>
                <w:spacing w:val="-20"/>
                <w:sz w:val="26"/>
                <w:lang w:val="en-US" w:eastAsia="en-US"/>
              </w:rPr>
            </w:r>
          </w:p>
        </w:tc>
      </w:tr>
      <w:tr>
        <w:trPr/>
        <w:tc>
          <w:tcPr>
            <w:tcW w:w="6557" w:type="dxa"/>
            <w:gridSpan w:val="21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Ledtext"/>
              <w:rPr/>
            </w:pPr>
            <w:r>
              <w:rPr/>
              <w:t>Namn</w:t>
            </w:r>
          </w:p>
        </w:tc>
        <w:tc>
          <w:tcPr>
            <w:tcW w:w="1949" w:type="dxa"/>
            <w:gridSpan w:val="5"/>
            <w:tcBorders>
              <w:top w:val="single" w:sz="12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Ledtext"/>
              <w:rPr/>
            </w:pPr>
            <w:r>
              <w:rPr/>
              <w:t>Personnummer</w:t>
            </w:r>
          </w:p>
        </w:tc>
        <w:tc>
          <w:tcPr>
            <w:tcW w:w="2129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Ledtext"/>
              <w:rPr/>
            </w:pPr>
            <w:r>
              <w:rPr/>
              <w:t>Skadedatum (år, månad, dag)</w:t>
            </w:r>
          </w:p>
        </w:tc>
      </w:tr>
      <w:tr>
        <w:trPr/>
        <w:tc>
          <w:tcPr>
            <w:tcW w:w="6557" w:type="dxa"/>
            <w:gridSpan w:val="21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ruta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1949" w:type="dxa"/>
            <w:gridSpan w:val="5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ruta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2129" w:type="dxa"/>
            <w:gridSpan w:val="6"/>
            <w:tcBorders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ruta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/>
        <w:tc>
          <w:tcPr>
            <w:tcW w:w="6557" w:type="dxa"/>
            <w:gridSpan w:val="21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Ledtext"/>
              <w:rPr/>
            </w:pPr>
            <w:r>
              <w:rPr/>
              <w:t>Adress</w:t>
            </w:r>
          </w:p>
        </w:tc>
        <w:tc>
          <w:tcPr>
            <w:tcW w:w="1949" w:type="dxa"/>
            <w:gridSpan w:val="5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Ledtext"/>
              <w:rPr/>
            </w:pPr>
            <w:r>
              <w:rPr/>
              <w:t>Telefon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Ledtext"/>
              <w:rPr/>
            </w:pPr>
            <w:r>
              <w:rPr/>
              <w:t>Första behandlingsdag</w:t>
            </w:r>
          </w:p>
        </w:tc>
      </w:tr>
      <w:tr>
        <w:trPr/>
        <w:tc>
          <w:tcPr>
            <w:tcW w:w="6557" w:type="dxa"/>
            <w:gridSpan w:val="21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1949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212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/>
        <w:tc>
          <w:tcPr>
            <w:tcW w:w="1843" w:type="dxa"/>
            <w:gridSpan w:val="7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Ledtext"/>
              <w:rPr/>
            </w:pPr>
            <w:r>
              <w:rPr/>
              <w:t>Arbetsskada</w:t>
            </w:r>
          </w:p>
        </w:tc>
        <w:tc>
          <w:tcPr>
            <w:tcW w:w="4714" w:type="dxa"/>
            <w:gridSpan w:val="14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Ledtext"/>
              <w:rPr/>
            </w:pPr>
            <w:r>
              <w:rPr/>
              <w:t>Har intyg lämnats till annat försäkringsbolag?</w:t>
            </w:r>
          </w:p>
        </w:tc>
        <w:tc>
          <w:tcPr>
            <w:tcW w:w="4078" w:type="dxa"/>
            <w:gridSpan w:val="11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Kryssruta"/>
              <w:rPr/>
            </w:pP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4165954527"/>
            <w:bookmarkStart w:id="1" w:name="__Fieldmark__7_416595452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Ledtext"/>
              <w:rPr/>
            </w:pPr>
            <w:r>
              <w:rPr/>
              <w:t>Ja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Kryssruta"/>
              <w:rPr/>
            </w:pP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4165954527"/>
            <w:bookmarkStart w:id="3" w:name="__Fieldmark__8_416595452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Ledtext"/>
              <w:rPr/>
            </w:pPr>
            <w:r>
              <w:rPr/>
              <w:t>Nej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Kryssruta"/>
              <w:rPr/>
            </w:pP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4165954527"/>
            <w:bookmarkStart w:id="5" w:name="__Fieldmark__9_416595452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Ledtext"/>
              <w:rPr/>
            </w:pPr>
            <w:r>
              <w:rPr/>
              <w:t>Ja, bolag</w:t>
            </w:r>
          </w:p>
        </w:tc>
        <w:tc>
          <w:tcPr>
            <w:tcW w:w="5529" w:type="dxa"/>
            <w:gridSpan w:val="1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Kryssruta"/>
              <w:rPr/>
            </w:pP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4165954527"/>
            <w:bookmarkStart w:id="7" w:name="__Fieldmark__11_416595452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Ledtext"/>
              <w:rPr/>
            </w:pPr>
            <w:r>
              <w:rPr/>
              <w:t>Nej</w:t>
            </w:r>
          </w:p>
        </w:tc>
      </w:tr>
      <w:tr>
        <w:trPr/>
        <w:tc>
          <w:tcPr>
            <w:tcW w:w="10635" w:type="dxa"/>
            <w:gridSpan w:val="3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Ledtext"/>
              <w:rPr/>
            </w:pPr>
            <w:r>
              <w:rPr/>
              <w:t>Skadeorsak (blankettens baksida kan användas)</w:t>
            </w:r>
          </w:p>
        </w:tc>
      </w:tr>
      <w:tr>
        <w:trPr>
          <w:trHeight w:val="312" w:hRule="atLeast"/>
          <w:cantSplit w:val="true"/>
        </w:trPr>
        <w:tc>
          <w:tcPr>
            <w:tcW w:w="10635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635" w:type="dxa"/>
            <w:gridSpan w:val="3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5245" w:type="dxa"/>
            <w:gridSpan w:val="1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Ledtext9"/>
              <w:rPr/>
            </w:pPr>
            <w:r>
              <w:rPr/>
              <w:t>Skadans typ och omfattning</w:t>
            </w:r>
          </w:p>
        </w:tc>
        <w:tc>
          <w:tcPr>
            <w:tcW w:w="5390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Ledtext9"/>
              <w:rPr/>
            </w:pPr>
            <w:r>
              <w:rPr/>
              <w:t>Status före skadan</w:t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edtext"/>
              <w:rPr>
                <w:b/>
                <w:b/>
              </w:rPr>
            </w:pPr>
            <w:r>
              <w:rPr>
                <w:b/>
              </w:rPr>
              <w:t>Tand</w:t>
            </w:r>
          </w:p>
        </w:tc>
        <w:tc>
          <w:tcPr>
            <w:tcW w:w="3969" w:type="dxa"/>
            <w:gridSpan w:val="16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edtext"/>
              <w:rPr>
                <w:b/>
                <w:b/>
              </w:rPr>
            </w:pPr>
            <w:r>
              <w:rPr>
                <w:b/>
              </w:rPr>
              <w:t>Skada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edtext"/>
              <w:rPr>
                <w:b/>
                <w:b/>
              </w:rPr>
            </w:pPr>
            <w:r>
              <w:rPr>
                <w:b/>
              </w:rPr>
              <w:t>Rotfylld/mp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edtext"/>
              <w:rPr>
                <w:b/>
                <w:b/>
              </w:rPr>
            </w:pPr>
            <w:r>
              <w:rPr>
                <w:b/>
              </w:rPr>
              <w:t>Fyllning/typ</w:t>
            </w:r>
          </w:p>
        </w:tc>
        <w:tc>
          <w:tcPr>
            <w:tcW w:w="1311" w:type="dxa"/>
            <w:gridSpan w:val="6"/>
            <w:tcBorders>
              <w:top w:val="single" w:sz="12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edtext"/>
              <w:rPr>
                <w:b/>
                <w:b/>
              </w:rPr>
            </w:pPr>
            <w:r>
              <w:rPr>
                <w:b/>
              </w:rPr>
              <w:t>Kariöst angripen</w:t>
            </w:r>
          </w:p>
        </w:tc>
        <w:tc>
          <w:tcPr>
            <w:tcW w:w="1456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edtext"/>
              <w:rPr/>
            </w:pPr>
            <w:r>
              <w:rPr>
                <w:b/>
              </w:rPr>
              <w:t>Utan anmärkning</w:t>
            </w:r>
          </w:p>
        </w:tc>
      </w:tr>
      <w:tr>
        <w:trPr>
          <w:trHeight w:val="265" w:hRule="atLeast"/>
        </w:trPr>
        <w:tc>
          <w:tcPr>
            <w:tcW w:w="127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3969" w:type="dxa"/>
            <w:gridSpan w:val="1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1312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1311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1311" w:type="dxa"/>
            <w:gridSpan w:val="6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145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635" w:type="dxa"/>
            <w:gridSpan w:val="3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Ledtext9"/>
              <w:rPr/>
            </w:pPr>
            <w:r>
              <w:rPr/>
              <w:t>Övriga uppgifter av betydelse för bedömning av behandlingsåtgärder</w:t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Ledtext9"/>
              <w:rPr/>
            </w:pPr>
            <w:r>
              <w:rPr>
                <w:sz w:val="16"/>
              </w:rPr>
              <w:t>Kvarvarande tänder</w:t>
            </w:r>
            <w:r>
              <w:rPr>
                <w:b w:val="false"/>
                <w:sz w:val="16"/>
              </w:rPr>
              <w:t xml:space="preserve"> (</w:t>
            </w:r>
            <w:r>
              <w:rPr>
                <w:b w:val="false"/>
                <w:sz w:val="14"/>
              </w:rPr>
              <w:t>kryssa</w:t>
            </w:r>
          </w:p>
        </w:tc>
        <w:tc>
          <w:tcPr>
            <w:tcW w:w="9359" w:type="dxa"/>
            <w:gridSpan w:val="29"/>
            <w:tcBorders>
              <w:top w:val="single" w:sz="12" w:space="0" w:color="000000"/>
              <w:bottom w:val="single" w:sz="18" w:space="0" w:color="C0C0C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Ledtext"/>
              <w:tabs>
                <w:tab w:val="clear" w:pos="289"/>
                <w:tab w:val="left" w:pos="72" w:leader="none"/>
              </w:tabs>
              <w:rPr/>
            </w:pPr>
            <w:r>
              <w:rPr/>
              <w:tab/>
            </w:r>
            <w:r>
              <w:rPr>
                <w:sz w:val="16"/>
              </w:rPr>
              <w:t>8+</w:t>
              <w:tab/>
              <w:t xml:space="preserve"> 7+</w:t>
              <w:tab/>
              <w:t xml:space="preserve"> 6+</w:t>
              <w:tab/>
              <w:t xml:space="preserve"> 5+</w:t>
              <w:tab/>
              <w:t xml:space="preserve"> 4+</w:t>
              <w:tab/>
              <w:t xml:space="preserve"> 3+</w:t>
              <w:tab/>
              <w:t xml:space="preserve"> 2+</w:t>
              <w:tab/>
              <w:t xml:space="preserve"> 1+</w:t>
              <w:tab/>
              <w:t>+1</w:t>
              <w:tab/>
              <w:t>+2</w:t>
              <w:tab/>
              <w:t>+3</w:t>
              <w:tab/>
              <w:t>+4</w:t>
              <w:tab/>
              <w:t>+5</w:t>
              <w:tab/>
              <w:t>+6</w:t>
              <w:tab/>
              <w:t>+7</w:t>
              <w:tab/>
              <w:t>+8</w:t>
              <w:tab/>
              <w:t xml:space="preserve"> 8-</w:t>
              <w:tab/>
              <w:t xml:space="preserve"> 7-</w:t>
              <w:tab/>
              <w:t xml:space="preserve"> 6-</w:t>
              <w:tab/>
              <w:t xml:space="preserve"> 5-</w:t>
              <w:tab/>
              <w:t xml:space="preserve"> 4-</w:t>
              <w:tab/>
              <w:t xml:space="preserve"> 3-</w:t>
              <w:tab/>
              <w:t xml:space="preserve"> 2-</w:t>
              <w:tab/>
              <w:t>1-</w:t>
              <w:tab/>
              <w:t>-1</w:t>
              <w:tab/>
              <w:t>-2</w:t>
              <w:tab/>
              <w:t>-3</w:t>
              <w:tab/>
              <w:t>-4   -5   -6   -7  -8</w:t>
            </w:r>
          </w:p>
        </w:tc>
      </w:tr>
      <w:tr>
        <w:trPr>
          <w:trHeight w:val="304" w:hRule="atLeas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Ledtext9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59" w:type="dxa"/>
            <w:gridSpan w:val="29"/>
            <w:tcBorders>
              <w:top w:val="single" w:sz="12" w:space="0" w:color="000000"/>
              <w:bottom w:val="single" w:sz="18" w:space="0" w:color="C0C0C0"/>
              <w:right w:val="single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Ledtext9"/>
              <w:rPr/>
            </w:pPr>
            <w:r>
              <w:fldChar w:fldCharType="begin">
                <w:ffData>
                  <w:name w:val="Kryssru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8_4165954527"/>
            <w:bookmarkStart w:id="9" w:name="__Fieldmark__38_4165954527"/>
            <w:bookmarkEnd w:id="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9_4165954527"/>
            <w:bookmarkStart w:id="11" w:name="__Fieldmark__39_4165954527"/>
            <w:bookmarkEnd w:id="1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0_4165954527"/>
            <w:bookmarkStart w:id="13" w:name="__Fieldmark__40_4165954527"/>
            <w:bookmarkEnd w:id="1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1_4165954527"/>
            <w:bookmarkStart w:id="15" w:name="__Fieldmark__41_4165954527"/>
            <w:bookmarkEnd w:id="1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2_4165954527"/>
            <w:bookmarkStart w:id="17" w:name="__Fieldmark__42_4165954527"/>
            <w:bookmarkEnd w:id="1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3_4165954527"/>
            <w:bookmarkStart w:id="19" w:name="__Fieldmark__43_4165954527"/>
            <w:bookmarkEnd w:id="1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4_4165954527"/>
            <w:bookmarkStart w:id="21" w:name="__Fieldmark__44_4165954527"/>
            <w:bookmarkEnd w:id="2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5_4165954527"/>
            <w:bookmarkStart w:id="23" w:name="__Fieldmark__45_4165954527"/>
            <w:bookmarkEnd w:id="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6_4165954527"/>
            <w:bookmarkStart w:id="25" w:name="__Fieldmark__46_4165954527"/>
            <w:bookmarkEnd w:id="2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7_4165954527"/>
            <w:bookmarkStart w:id="27" w:name="__Fieldmark__47_4165954527"/>
            <w:bookmarkEnd w:id="2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8_4165954527"/>
            <w:bookmarkStart w:id="29" w:name="__Fieldmark__48_4165954527"/>
            <w:bookmarkEnd w:id="2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9_4165954527"/>
            <w:bookmarkStart w:id="31" w:name="__Fieldmark__49_4165954527"/>
            <w:bookmarkEnd w:id="3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0_4165954527"/>
            <w:bookmarkStart w:id="33" w:name="__Fieldmark__50_4165954527"/>
            <w:bookmarkEnd w:id="3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1_4165954527"/>
            <w:bookmarkStart w:id="35" w:name="__Fieldmark__51_4165954527"/>
            <w:bookmarkEnd w:id="3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2_4165954527"/>
            <w:bookmarkStart w:id="37" w:name="__Fieldmark__52_4165954527"/>
            <w:bookmarkEnd w:id="3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3_4165954527"/>
            <w:bookmarkStart w:id="39" w:name="__Fieldmark__53_4165954527"/>
            <w:bookmarkEnd w:id="3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4_4165954527"/>
            <w:bookmarkStart w:id="41" w:name="__Fieldmark__54_4165954527"/>
            <w:bookmarkEnd w:id="4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5_4165954527"/>
            <w:bookmarkStart w:id="43" w:name="__Fieldmark__55_4165954527"/>
            <w:bookmarkEnd w:id="4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6_4165954527"/>
            <w:bookmarkStart w:id="45" w:name="__Fieldmark__56_4165954527"/>
            <w:bookmarkEnd w:id="4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7_4165954527"/>
            <w:bookmarkStart w:id="47" w:name="__Fieldmark__57_4165954527"/>
            <w:bookmarkEnd w:id="4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8_4165954527"/>
            <w:bookmarkStart w:id="49" w:name="__Fieldmark__58_4165954527"/>
            <w:bookmarkEnd w:id="4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9_4165954527"/>
            <w:bookmarkStart w:id="51" w:name="__Fieldmark__59_4165954527"/>
            <w:bookmarkEnd w:id="5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0_4165954527"/>
            <w:bookmarkStart w:id="53" w:name="__Fieldmark__60_4165954527"/>
            <w:bookmarkEnd w:id="5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61_4165954527"/>
            <w:bookmarkStart w:id="55" w:name="__Fieldmark__61_4165954527"/>
            <w:bookmarkEnd w:id="5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62_4165954527"/>
            <w:bookmarkStart w:id="57" w:name="__Fieldmark__62_4165954527"/>
            <w:bookmarkEnd w:id="5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63_4165954527"/>
            <w:bookmarkStart w:id="59" w:name="__Fieldmark__63_4165954527"/>
            <w:bookmarkEnd w:id="5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4_4165954527"/>
            <w:bookmarkStart w:id="61" w:name="__Fieldmark__64_4165954527"/>
            <w:bookmarkEnd w:id="6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5_4165954527"/>
            <w:bookmarkStart w:id="63" w:name="__Fieldmark__65_4165954527"/>
            <w:bookmarkEnd w:id="6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6_4165954527"/>
            <w:bookmarkStart w:id="65" w:name="__Fieldmark__66_4165954527"/>
            <w:bookmarkEnd w:id="6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67_4165954527"/>
            <w:bookmarkStart w:id="67" w:name="__Fieldmark__67_4165954527"/>
            <w:bookmarkEnd w:id="6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68_4165954527"/>
            <w:bookmarkStart w:id="69" w:name="__Fieldmark__68_4165954527"/>
            <w:bookmarkEnd w:id="6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69_4165954527"/>
            <w:bookmarkStart w:id="71" w:name="__Fieldmark__69_4165954527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edtext"/>
              <w:rPr/>
            </w:pPr>
            <w:r>
              <w:rPr/>
              <w:t>i för saknade)</w:t>
            </w:r>
          </w:p>
        </w:tc>
        <w:tc>
          <w:tcPr>
            <w:tcW w:w="9359" w:type="dxa"/>
            <w:gridSpan w:val="29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edtex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8  17  16   15  14   13  12   11  21  22  23   24  25   26  27  28   48  47   46  45  44   43  42  41   31  32   33  34  35  36   37  38</w:t>
            </w:r>
          </w:p>
        </w:tc>
      </w:tr>
      <w:tr>
        <w:trPr>
          <w:trHeight w:val="87" w:hRule="atLeast"/>
          <w:cantSplit w:val="true"/>
        </w:trPr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Ledtext9"/>
              <w:rPr/>
            </w:pPr>
            <w:r>
              <w:rPr>
                <w:sz w:val="16"/>
              </w:rPr>
              <w:t>Parodontal</w:t>
              <w:noBreakHyphen/>
              <w:br/>
              <w:t>status</w:t>
            </w:r>
          </w:p>
        </w:tc>
        <w:tc>
          <w:tcPr>
            <w:tcW w:w="9359" w:type="dxa"/>
            <w:gridSpan w:val="29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ed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Ledtext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ryssruta"/>
              <w:rPr>
                <w:sz w:val="24"/>
              </w:rPr>
            </w:pPr>
            <w:r>
              <w:fldChar w:fldCharType="begin">
                <w:ffData>
                  <w:name w:val="Kryss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70_4165954527"/>
            <w:bookmarkStart w:id="73" w:name="__Fieldmark__70_4165954527"/>
            <w:bookmarkEnd w:id="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740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Ledtext"/>
              <w:rPr>
                <w:sz w:val="18"/>
              </w:rPr>
            </w:pPr>
            <w:r>
              <w:rPr>
                <w:sz w:val="18"/>
              </w:rPr>
              <w:t>Ingen eller ringa förändring</w:t>
            </w:r>
          </w:p>
        </w:tc>
        <w:tc>
          <w:tcPr>
            <w:tcW w:w="438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Kryssruta"/>
              <w:rPr>
                <w:sz w:val="24"/>
              </w:rPr>
            </w:pPr>
            <w:r>
              <w:fldChar w:fldCharType="begin">
                <w:ffData>
                  <w:name w:val="Kryss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71_4165954527"/>
            <w:bookmarkStart w:id="75" w:name="__Fieldmark__71_4165954527"/>
            <w:bookmarkEnd w:id="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728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Ledtext"/>
              <w:rPr>
                <w:sz w:val="18"/>
              </w:rPr>
            </w:pPr>
            <w:r>
              <w:rPr>
                <w:sz w:val="18"/>
              </w:rPr>
              <w:t>Måttlig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Kryssruta"/>
              <w:rPr>
                <w:sz w:val="24"/>
              </w:rPr>
            </w:pPr>
            <w:r>
              <w:fldChar w:fldCharType="begin">
                <w:ffData>
                  <w:name w:val="Kryss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72_4165954527"/>
            <w:bookmarkStart w:id="77" w:name="__Fieldmark__72_4165954527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07" w:type="dxa"/>
            <w:gridSpan w:val="8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Ledtext"/>
              <w:rPr>
                <w:sz w:val="18"/>
              </w:rPr>
            </w:pPr>
            <w:r>
              <w:rPr>
                <w:sz w:val="18"/>
              </w:rPr>
              <w:t>Kraftig</w:t>
            </w:r>
          </w:p>
        </w:tc>
      </w:tr>
      <w:tr>
        <w:trPr>
          <w:trHeight w:val="123" w:hRule="atLeast"/>
          <w:cantSplit w:val="true"/>
        </w:trPr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Ledtext9"/>
              <w:rPr/>
            </w:pPr>
            <w:r>
              <w:rPr>
                <w:sz w:val="16"/>
              </w:rPr>
              <w:t>Tandvårds</w:t>
              <w:noBreakHyphen/>
              <w:br/>
              <w:t>status</w:t>
            </w:r>
          </w:p>
        </w:tc>
        <w:tc>
          <w:tcPr>
            <w:tcW w:w="9359" w:type="dxa"/>
            <w:gridSpan w:val="29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ed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Ledtext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ryssruta"/>
              <w:rPr>
                <w:sz w:val="24"/>
              </w:rPr>
            </w:pPr>
            <w:r>
              <w:fldChar w:fldCharType="begin">
                <w:ffData>
                  <w:name w:val="Kryss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73_4165954527"/>
            <w:bookmarkStart w:id="79" w:name="__Fieldmark__73_4165954527"/>
            <w:bookmarkEnd w:id="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759" w:type="dxa"/>
            <w:gridSpan w:val="8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Ledtext"/>
              <w:rPr>
                <w:sz w:val="18"/>
              </w:rPr>
            </w:pPr>
            <w:r>
              <w:rPr>
                <w:sz w:val="18"/>
              </w:rPr>
              <w:t>God tand- och munvård</w:t>
            </w:r>
          </w:p>
        </w:tc>
        <w:tc>
          <w:tcPr>
            <w:tcW w:w="433" w:type="dxa"/>
            <w:gridSpan w:val="3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Kryssruta"/>
              <w:rPr>
                <w:sz w:val="24"/>
              </w:rPr>
            </w:pPr>
            <w:r>
              <w:fldChar w:fldCharType="begin">
                <w:ffData>
                  <w:name w:val="Kryss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74_4165954527"/>
            <w:bookmarkStart w:id="81" w:name="__Fieldmark__74_4165954527"/>
            <w:bookmarkEnd w:id="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714" w:type="dxa"/>
            <w:gridSpan w:val="5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Ledtext"/>
              <w:rPr>
                <w:sz w:val="18"/>
              </w:rPr>
            </w:pPr>
            <w:r>
              <w:rPr>
                <w:sz w:val="18"/>
              </w:rPr>
              <w:t>Mindre god</w:t>
            </w:r>
          </w:p>
        </w:tc>
        <w:tc>
          <w:tcPr>
            <w:tcW w:w="420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Kryssruta"/>
              <w:rPr>
                <w:sz w:val="24"/>
              </w:rPr>
            </w:pPr>
            <w:r>
              <w:fldChar w:fldCharType="begin">
                <w:ffData>
                  <w:name w:val="Kryss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75_4165954527"/>
            <w:bookmarkStart w:id="83" w:name="__Fieldmark__75_4165954527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07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Ledtext"/>
              <w:rPr>
                <w:sz w:val="18"/>
              </w:rPr>
            </w:pPr>
            <w:r>
              <w:rPr>
                <w:sz w:val="18"/>
              </w:rPr>
              <w:t>Dålig</w:t>
            </w:r>
          </w:p>
        </w:tc>
      </w:tr>
      <w:tr>
        <w:trPr>
          <w:trHeight w:val="358" w:hRule="atLeast"/>
          <w:cantSplit w:val="true"/>
        </w:trPr>
        <w:tc>
          <w:tcPr>
            <w:tcW w:w="10635" w:type="dxa"/>
            <w:gridSpan w:val="3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Ledtext9"/>
              <w:rPr/>
            </w:pPr>
            <w:r>
              <w:rPr/>
              <w:t>Behandlingsförslag (kryssmarkeras)</w:t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Ledtext9"/>
              <w:rPr>
                <w:sz w:val="16"/>
              </w:rPr>
            </w:pPr>
            <w:r>
              <w:rPr>
                <w:sz w:val="16"/>
              </w:rPr>
              <w:t>Tand</w:t>
            </w:r>
          </w:p>
        </w:tc>
        <w:tc>
          <w:tcPr>
            <w:tcW w:w="9359" w:type="dxa"/>
            <w:gridSpan w:val="29"/>
            <w:tcBorders>
              <w:top w:val="single" w:sz="12" w:space="0" w:color="000000"/>
              <w:bottom w:val="single" w:sz="18" w:space="0" w:color="C0C0C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Ledtext"/>
              <w:tabs>
                <w:tab w:val="clear" w:pos="289"/>
                <w:tab w:val="left" w:pos="72" w:leader="none"/>
              </w:tabs>
              <w:rPr/>
            </w:pPr>
            <w:r>
              <w:rPr/>
              <w:tab/>
            </w:r>
            <w:r>
              <w:rPr>
                <w:sz w:val="16"/>
              </w:rPr>
              <w:t>8+</w:t>
              <w:tab/>
              <w:t xml:space="preserve"> 7+</w:t>
              <w:tab/>
              <w:t xml:space="preserve"> 6+</w:t>
              <w:tab/>
              <w:t xml:space="preserve"> 5+</w:t>
              <w:tab/>
              <w:t xml:space="preserve"> 4+</w:t>
              <w:tab/>
              <w:t xml:space="preserve"> 3+</w:t>
              <w:tab/>
              <w:t xml:space="preserve"> 2+</w:t>
              <w:tab/>
              <w:t xml:space="preserve"> 1+</w:t>
              <w:tab/>
              <w:t>+1</w:t>
              <w:tab/>
              <w:t>+2</w:t>
              <w:tab/>
              <w:t>+3</w:t>
              <w:tab/>
              <w:t>+4</w:t>
              <w:tab/>
              <w:t>+5</w:t>
              <w:tab/>
              <w:t>+6</w:t>
              <w:tab/>
              <w:t>+7</w:t>
              <w:tab/>
              <w:t>+8</w:t>
              <w:tab/>
              <w:t xml:space="preserve"> 8-</w:t>
              <w:tab/>
              <w:t xml:space="preserve"> 7-</w:t>
              <w:tab/>
              <w:t xml:space="preserve"> 6-</w:t>
              <w:tab/>
              <w:t xml:space="preserve"> 5-</w:t>
              <w:tab/>
              <w:t xml:space="preserve"> 4-</w:t>
              <w:tab/>
              <w:t xml:space="preserve"> 3-</w:t>
              <w:tab/>
              <w:t xml:space="preserve"> 2-</w:t>
              <w:tab/>
              <w:t>1-</w:t>
              <w:tab/>
              <w:t>-1</w:t>
              <w:tab/>
              <w:t>-2</w:t>
              <w:tab/>
              <w:t>-3</w:t>
              <w:tab/>
              <w:t>-4   -5   -6   -7  -8</w:t>
            </w:r>
          </w:p>
        </w:tc>
      </w:tr>
      <w:tr>
        <w:trPr>
          <w:trHeight w:val="206" w:hRule="atLeas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Ledtext9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59" w:type="dxa"/>
            <w:gridSpan w:val="29"/>
            <w:tcBorders>
              <w:top w:val="single" w:sz="12" w:space="0" w:color="000000"/>
              <w:bottom w:val="single" w:sz="18" w:space="0" w:color="C0C0C0"/>
              <w:right w:val="single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Ledtext9"/>
              <w:rPr/>
            </w:pPr>
            <w:r>
              <w:fldChar w:fldCharType="begin">
                <w:ffData>
                  <w:name w:val="Kryssru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76_4165954527"/>
            <w:bookmarkStart w:id="85" w:name="__Fieldmark__76_4165954527"/>
            <w:bookmarkEnd w:id="8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77_4165954527"/>
            <w:bookmarkStart w:id="87" w:name="__Fieldmark__77_4165954527"/>
            <w:bookmarkEnd w:id="8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78_4165954527"/>
            <w:bookmarkStart w:id="89" w:name="__Fieldmark__78_4165954527"/>
            <w:bookmarkEnd w:id="8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79_4165954527"/>
            <w:bookmarkStart w:id="91" w:name="__Fieldmark__79_4165954527"/>
            <w:bookmarkEnd w:id="9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80_4165954527"/>
            <w:bookmarkStart w:id="93" w:name="__Fieldmark__80_4165954527"/>
            <w:bookmarkEnd w:id="9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81_4165954527"/>
            <w:bookmarkStart w:id="95" w:name="__Fieldmark__81_4165954527"/>
            <w:bookmarkEnd w:id="9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82_4165954527"/>
            <w:bookmarkStart w:id="97" w:name="__Fieldmark__82_4165954527"/>
            <w:bookmarkEnd w:id="9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83_4165954527"/>
            <w:bookmarkStart w:id="99" w:name="__Fieldmark__83_4165954527"/>
            <w:bookmarkEnd w:id="9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84_4165954527"/>
            <w:bookmarkStart w:id="101" w:name="__Fieldmark__84_4165954527"/>
            <w:bookmarkEnd w:id="10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85_4165954527"/>
            <w:bookmarkStart w:id="103" w:name="__Fieldmark__85_4165954527"/>
            <w:bookmarkEnd w:id="10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86_4165954527"/>
            <w:bookmarkStart w:id="105" w:name="__Fieldmark__86_4165954527"/>
            <w:bookmarkEnd w:id="10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87_4165954527"/>
            <w:bookmarkStart w:id="107" w:name="__Fieldmark__87_4165954527"/>
            <w:bookmarkEnd w:id="10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88_4165954527"/>
            <w:bookmarkStart w:id="109" w:name="__Fieldmark__88_4165954527"/>
            <w:bookmarkEnd w:id="10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89_4165954527"/>
            <w:bookmarkStart w:id="111" w:name="__Fieldmark__89_4165954527"/>
            <w:bookmarkEnd w:id="11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90_4165954527"/>
            <w:bookmarkStart w:id="113" w:name="__Fieldmark__90_4165954527"/>
            <w:bookmarkEnd w:id="11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91_4165954527"/>
            <w:bookmarkStart w:id="115" w:name="__Fieldmark__91_4165954527"/>
            <w:bookmarkEnd w:id="11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92_4165954527"/>
            <w:bookmarkStart w:id="117" w:name="__Fieldmark__92_4165954527"/>
            <w:bookmarkEnd w:id="11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93_4165954527"/>
            <w:bookmarkStart w:id="119" w:name="__Fieldmark__93_4165954527"/>
            <w:bookmarkEnd w:id="11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94_4165954527"/>
            <w:bookmarkStart w:id="121" w:name="__Fieldmark__94_4165954527"/>
            <w:bookmarkEnd w:id="12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95_4165954527"/>
            <w:bookmarkStart w:id="123" w:name="__Fieldmark__95_4165954527"/>
            <w:bookmarkEnd w:id="1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96_4165954527"/>
            <w:bookmarkStart w:id="125" w:name="__Fieldmark__96_4165954527"/>
            <w:bookmarkEnd w:id="12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97_4165954527"/>
            <w:bookmarkStart w:id="127" w:name="__Fieldmark__97_4165954527"/>
            <w:bookmarkEnd w:id="12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98_4165954527"/>
            <w:bookmarkStart w:id="129" w:name="__Fieldmark__98_4165954527"/>
            <w:bookmarkEnd w:id="12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99_4165954527"/>
            <w:bookmarkStart w:id="131" w:name="__Fieldmark__99_4165954527"/>
            <w:bookmarkEnd w:id="13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00_4165954527"/>
            <w:bookmarkStart w:id="133" w:name="__Fieldmark__100_4165954527"/>
            <w:bookmarkEnd w:id="13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01_4165954527"/>
            <w:bookmarkStart w:id="135" w:name="__Fieldmark__101_4165954527"/>
            <w:bookmarkEnd w:id="13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02_4165954527"/>
            <w:bookmarkStart w:id="137" w:name="__Fieldmark__102_4165954527"/>
            <w:bookmarkEnd w:id="13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03_4165954527"/>
            <w:bookmarkStart w:id="139" w:name="__Fieldmark__103_4165954527"/>
            <w:bookmarkEnd w:id="13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04_4165954527"/>
            <w:bookmarkStart w:id="141" w:name="__Fieldmark__104_4165954527"/>
            <w:bookmarkEnd w:id="14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05_4165954527"/>
            <w:bookmarkStart w:id="143" w:name="__Fieldmark__105_4165954527"/>
            <w:bookmarkEnd w:id="14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06_4165954527"/>
            <w:bookmarkStart w:id="145" w:name="__Fieldmark__106_4165954527"/>
            <w:bookmarkEnd w:id="14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07_4165954527"/>
            <w:bookmarkStart w:id="147" w:name="__Fieldmark__107_4165954527"/>
            <w:bookmarkEnd w:id="1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  <w:tc>
          <w:tcPr>
            <w:tcW w:w="9359" w:type="dxa"/>
            <w:gridSpan w:val="29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edtex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8  17  16   15  14   13  12   11  21  22  23   24  25   26  27  28   48  47   46  45  44   43  42  41   31  32   33  34  35  36   37  38</w:t>
            </w:r>
          </w:p>
        </w:tc>
      </w:tr>
      <w:tr>
        <w:trPr/>
        <w:tc>
          <w:tcPr>
            <w:tcW w:w="1276" w:type="dxa"/>
            <w:gridSpan w:val="3"/>
            <w:tcBorders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Ledtext9"/>
              <w:rPr>
                <w:sz w:val="16"/>
              </w:rPr>
            </w:pPr>
            <w:r>
              <w:rPr>
                <w:sz w:val="16"/>
              </w:rPr>
              <w:t>Röntgen</w:t>
            </w:r>
          </w:p>
        </w:tc>
        <w:tc>
          <w:tcPr>
            <w:tcW w:w="9359" w:type="dxa"/>
            <w:gridSpan w:val="29"/>
            <w:tcBorders>
              <w:top w:val="single" w:sz="18" w:space="0" w:color="C0C0C0"/>
              <w:right w:val="single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Ledtext9"/>
              <w:rPr/>
            </w:pPr>
            <w:r>
              <w:fldChar w:fldCharType="begin">
                <w:ffData>
                  <w:name w:val="Kryssru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08_4165954527"/>
            <w:bookmarkStart w:id="149" w:name="__Fieldmark__108_4165954527"/>
            <w:bookmarkEnd w:id="14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09_4165954527"/>
            <w:bookmarkStart w:id="151" w:name="__Fieldmark__109_4165954527"/>
            <w:bookmarkEnd w:id="15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10_4165954527"/>
            <w:bookmarkStart w:id="153" w:name="__Fieldmark__110_4165954527"/>
            <w:bookmarkEnd w:id="15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11_4165954527"/>
            <w:bookmarkStart w:id="155" w:name="__Fieldmark__111_4165954527"/>
            <w:bookmarkEnd w:id="15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12_4165954527"/>
            <w:bookmarkStart w:id="157" w:name="__Fieldmark__112_4165954527"/>
            <w:bookmarkEnd w:id="15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13_4165954527"/>
            <w:bookmarkStart w:id="159" w:name="__Fieldmark__113_4165954527"/>
            <w:bookmarkEnd w:id="15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14_4165954527"/>
            <w:bookmarkStart w:id="161" w:name="__Fieldmark__114_4165954527"/>
            <w:bookmarkEnd w:id="16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15_4165954527"/>
            <w:bookmarkStart w:id="163" w:name="__Fieldmark__115_4165954527"/>
            <w:bookmarkEnd w:id="16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16_4165954527"/>
            <w:bookmarkStart w:id="165" w:name="__Fieldmark__116_4165954527"/>
            <w:bookmarkEnd w:id="16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17_4165954527"/>
            <w:bookmarkStart w:id="167" w:name="__Fieldmark__117_4165954527"/>
            <w:bookmarkEnd w:id="16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18_4165954527"/>
            <w:bookmarkStart w:id="169" w:name="__Fieldmark__118_4165954527"/>
            <w:bookmarkEnd w:id="16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19_4165954527"/>
            <w:bookmarkStart w:id="171" w:name="__Fieldmark__119_4165954527"/>
            <w:bookmarkEnd w:id="17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20_4165954527"/>
            <w:bookmarkStart w:id="173" w:name="__Fieldmark__120_4165954527"/>
            <w:bookmarkEnd w:id="17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21_4165954527"/>
            <w:bookmarkStart w:id="175" w:name="__Fieldmark__121_4165954527"/>
            <w:bookmarkEnd w:id="17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22_4165954527"/>
            <w:bookmarkStart w:id="177" w:name="__Fieldmark__122_4165954527"/>
            <w:bookmarkEnd w:id="17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23_4165954527"/>
            <w:bookmarkStart w:id="179" w:name="__Fieldmark__123_4165954527"/>
            <w:bookmarkEnd w:id="17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24_4165954527"/>
            <w:bookmarkStart w:id="181" w:name="__Fieldmark__124_4165954527"/>
            <w:bookmarkEnd w:id="18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125_4165954527"/>
            <w:bookmarkStart w:id="183" w:name="__Fieldmark__125_4165954527"/>
            <w:bookmarkEnd w:id="18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26_4165954527"/>
            <w:bookmarkStart w:id="185" w:name="__Fieldmark__126_4165954527"/>
            <w:bookmarkEnd w:id="18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27_4165954527"/>
            <w:bookmarkStart w:id="187" w:name="__Fieldmark__127_4165954527"/>
            <w:bookmarkEnd w:id="18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28_4165954527"/>
            <w:bookmarkStart w:id="189" w:name="__Fieldmark__128_4165954527"/>
            <w:bookmarkEnd w:id="18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29_4165954527"/>
            <w:bookmarkStart w:id="191" w:name="__Fieldmark__129_4165954527"/>
            <w:bookmarkEnd w:id="19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30_4165954527"/>
            <w:bookmarkStart w:id="193" w:name="__Fieldmark__130_4165954527"/>
            <w:bookmarkEnd w:id="19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31_4165954527"/>
            <w:bookmarkStart w:id="195" w:name="__Fieldmark__131_4165954527"/>
            <w:bookmarkEnd w:id="19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32_4165954527"/>
            <w:bookmarkStart w:id="197" w:name="__Fieldmark__132_4165954527"/>
            <w:bookmarkEnd w:id="19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33_4165954527"/>
            <w:bookmarkStart w:id="199" w:name="__Fieldmark__133_4165954527"/>
            <w:bookmarkEnd w:id="19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34_4165954527"/>
            <w:bookmarkStart w:id="201" w:name="__Fieldmark__134_4165954527"/>
            <w:bookmarkEnd w:id="20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35_4165954527"/>
            <w:bookmarkStart w:id="203" w:name="__Fieldmark__135_4165954527"/>
            <w:bookmarkEnd w:id="20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36_4165954527"/>
            <w:bookmarkStart w:id="205" w:name="__Fieldmark__136_4165954527"/>
            <w:bookmarkEnd w:id="20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37_4165954527"/>
            <w:bookmarkStart w:id="207" w:name="__Fieldmark__137_4165954527"/>
            <w:bookmarkEnd w:id="20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38_4165954527"/>
            <w:bookmarkStart w:id="209" w:name="__Fieldmark__138_4165954527"/>
            <w:bookmarkEnd w:id="20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39_4165954527"/>
            <w:bookmarkStart w:id="211" w:name="__Fieldmark__139_4165954527"/>
            <w:bookmarkEnd w:id="2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Ledtext9"/>
              <w:rPr>
                <w:sz w:val="16"/>
              </w:rPr>
            </w:pPr>
            <w:r>
              <w:rPr>
                <w:sz w:val="16"/>
              </w:rPr>
              <w:t>Extraktion</w:t>
            </w:r>
          </w:p>
        </w:tc>
        <w:tc>
          <w:tcPr>
            <w:tcW w:w="9359" w:type="dxa"/>
            <w:gridSpan w:val="29"/>
            <w:tcBorders>
              <w:right w:val="single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Ledtext9"/>
              <w:rPr/>
            </w:pPr>
            <w:r>
              <w:fldChar w:fldCharType="begin">
                <w:ffData>
                  <w:name w:val="Kryssru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40_4165954527"/>
            <w:bookmarkStart w:id="213" w:name="__Fieldmark__140_4165954527"/>
            <w:bookmarkEnd w:id="21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41_4165954527"/>
            <w:bookmarkStart w:id="215" w:name="__Fieldmark__141_4165954527"/>
            <w:bookmarkEnd w:id="21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42_4165954527"/>
            <w:bookmarkStart w:id="217" w:name="__Fieldmark__142_4165954527"/>
            <w:bookmarkEnd w:id="21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43_4165954527"/>
            <w:bookmarkStart w:id="219" w:name="__Fieldmark__143_4165954527"/>
            <w:bookmarkEnd w:id="21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44_4165954527"/>
            <w:bookmarkStart w:id="221" w:name="__Fieldmark__144_4165954527"/>
            <w:bookmarkEnd w:id="22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45_4165954527"/>
            <w:bookmarkStart w:id="223" w:name="__Fieldmark__145_4165954527"/>
            <w:bookmarkEnd w:id="2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46_4165954527"/>
            <w:bookmarkStart w:id="225" w:name="__Fieldmark__146_4165954527"/>
            <w:bookmarkEnd w:id="22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47_4165954527"/>
            <w:bookmarkStart w:id="227" w:name="__Fieldmark__147_4165954527"/>
            <w:bookmarkEnd w:id="22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48_4165954527"/>
            <w:bookmarkStart w:id="229" w:name="__Fieldmark__148_4165954527"/>
            <w:bookmarkEnd w:id="22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49_4165954527"/>
            <w:bookmarkStart w:id="231" w:name="__Fieldmark__149_4165954527"/>
            <w:bookmarkEnd w:id="23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50_4165954527"/>
            <w:bookmarkStart w:id="233" w:name="__Fieldmark__150_4165954527"/>
            <w:bookmarkEnd w:id="23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51_4165954527"/>
            <w:bookmarkStart w:id="235" w:name="__Fieldmark__151_4165954527"/>
            <w:bookmarkEnd w:id="23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52_4165954527"/>
            <w:bookmarkStart w:id="237" w:name="__Fieldmark__152_4165954527"/>
            <w:bookmarkEnd w:id="23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53_4165954527"/>
            <w:bookmarkStart w:id="239" w:name="__Fieldmark__153_4165954527"/>
            <w:bookmarkEnd w:id="23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54_4165954527"/>
            <w:bookmarkStart w:id="241" w:name="__Fieldmark__154_4165954527"/>
            <w:bookmarkEnd w:id="24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55_4165954527"/>
            <w:bookmarkStart w:id="243" w:name="__Fieldmark__155_4165954527"/>
            <w:bookmarkEnd w:id="24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56_4165954527"/>
            <w:bookmarkStart w:id="245" w:name="__Fieldmark__156_4165954527"/>
            <w:bookmarkEnd w:id="24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57_4165954527"/>
            <w:bookmarkStart w:id="247" w:name="__Fieldmark__157_4165954527"/>
            <w:bookmarkEnd w:id="24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58_4165954527"/>
            <w:bookmarkStart w:id="249" w:name="__Fieldmark__158_4165954527"/>
            <w:bookmarkEnd w:id="24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59_4165954527"/>
            <w:bookmarkStart w:id="251" w:name="__Fieldmark__159_4165954527"/>
            <w:bookmarkEnd w:id="25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60_4165954527"/>
            <w:bookmarkStart w:id="253" w:name="__Fieldmark__160_4165954527"/>
            <w:bookmarkEnd w:id="25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61_4165954527"/>
            <w:bookmarkStart w:id="255" w:name="__Fieldmark__161_4165954527"/>
            <w:bookmarkEnd w:id="25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62_4165954527"/>
            <w:bookmarkStart w:id="257" w:name="__Fieldmark__162_4165954527"/>
            <w:bookmarkEnd w:id="25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63_4165954527"/>
            <w:bookmarkStart w:id="259" w:name="__Fieldmark__163_4165954527"/>
            <w:bookmarkEnd w:id="25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64_4165954527"/>
            <w:bookmarkStart w:id="261" w:name="__Fieldmark__164_4165954527"/>
            <w:bookmarkEnd w:id="26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65_4165954527"/>
            <w:bookmarkStart w:id="263" w:name="__Fieldmark__165_4165954527"/>
            <w:bookmarkEnd w:id="26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66_4165954527"/>
            <w:bookmarkStart w:id="265" w:name="__Fieldmark__166_4165954527"/>
            <w:bookmarkEnd w:id="26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67_4165954527"/>
            <w:bookmarkStart w:id="267" w:name="__Fieldmark__167_4165954527"/>
            <w:bookmarkEnd w:id="26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68_4165954527"/>
            <w:bookmarkStart w:id="269" w:name="__Fieldmark__168_4165954527"/>
            <w:bookmarkEnd w:id="26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69_4165954527"/>
            <w:bookmarkStart w:id="271" w:name="__Fieldmark__169_4165954527"/>
            <w:bookmarkEnd w:id="27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70_4165954527"/>
            <w:bookmarkStart w:id="273" w:name="__Fieldmark__170_4165954527"/>
            <w:bookmarkEnd w:id="27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71_4165954527"/>
            <w:bookmarkStart w:id="275" w:name="__Fieldmark__171_4165954527"/>
            <w:bookmarkEnd w:id="27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3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Ledtext9"/>
              <w:rPr/>
            </w:pPr>
            <w:r>
              <w:rPr>
                <w:sz w:val="16"/>
              </w:rPr>
              <w:t>Rotbehandling</w:t>
            </w:r>
          </w:p>
        </w:tc>
        <w:tc>
          <w:tcPr>
            <w:tcW w:w="9359" w:type="dxa"/>
            <w:gridSpan w:val="29"/>
            <w:tcBorders>
              <w:right w:val="single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Ledtext9"/>
              <w:rPr/>
            </w:pPr>
            <w:r>
              <w:fldChar w:fldCharType="begin">
                <w:ffData>
                  <w:name w:val="Kryssru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72_4165954527"/>
            <w:bookmarkStart w:id="277" w:name="__Fieldmark__172_4165954527"/>
            <w:bookmarkEnd w:id="27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173_4165954527"/>
            <w:bookmarkStart w:id="279" w:name="__Fieldmark__173_4165954527"/>
            <w:bookmarkEnd w:id="27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74_4165954527"/>
            <w:bookmarkStart w:id="281" w:name="__Fieldmark__174_4165954527"/>
            <w:bookmarkEnd w:id="28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75_4165954527"/>
            <w:bookmarkStart w:id="283" w:name="__Fieldmark__175_4165954527"/>
            <w:bookmarkEnd w:id="28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76_4165954527"/>
            <w:bookmarkStart w:id="285" w:name="__Fieldmark__176_4165954527"/>
            <w:bookmarkEnd w:id="28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77_4165954527"/>
            <w:bookmarkStart w:id="287" w:name="__Fieldmark__177_4165954527"/>
            <w:bookmarkEnd w:id="28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178_4165954527"/>
            <w:bookmarkStart w:id="289" w:name="__Fieldmark__178_4165954527"/>
            <w:bookmarkEnd w:id="28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179_4165954527"/>
            <w:bookmarkStart w:id="291" w:name="__Fieldmark__179_4165954527"/>
            <w:bookmarkEnd w:id="29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180_4165954527"/>
            <w:bookmarkStart w:id="293" w:name="__Fieldmark__180_4165954527"/>
            <w:bookmarkEnd w:id="29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181_4165954527"/>
            <w:bookmarkStart w:id="295" w:name="__Fieldmark__181_4165954527"/>
            <w:bookmarkEnd w:id="29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182_4165954527"/>
            <w:bookmarkStart w:id="297" w:name="__Fieldmark__182_4165954527"/>
            <w:bookmarkEnd w:id="29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83_4165954527"/>
            <w:bookmarkStart w:id="299" w:name="__Fieldmark__183_4165954527"/>
            <w:bookmarkEnd w:id="29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184_4165954527"/>
            <w:bookmarkStart w:id="301" w:name="__Fieldmark__184_4165954527"/>
            <w:bookmarkEnd w:id="30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185_4165954527"/>
            <w:bookmarkStart w:id="303" w:name="__Fieldmark__185_4165954527"/>
            <w:bookmarkEnd w:id="30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186_4165954527"/>
            <w:bookmarkStart w:id="305" w:name="__Fieldmark__186_4165954527"/>
            <w:bookmarkEnd w:id="30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187_4165954527"/>
            <w:bookmarkStart w:id="307" w:name="__Fieldmark__187_4165954527"/>
            <w:bookmarkEnd w:id="30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188_4165954527"/>
            <w:bookmarkStart w:id="309" w:name="__Fieldmark__188_4165954527"/>
            <w:bookmarkEnd w:id="30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189_4165954527"/>
            <w:bookmarkStart w:id="311" w:name="__Fieldmark__189_4165954527"/>
            <w:bookmarkEnd w:id="31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190_4165954527"/>
            <w:bookmarkStart w:id="313" w:name="__Fieldmark__190_4165954527"/>
            <w:bookmarkEnd w:id="31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191_4165954527"/>
            <w:bookmarkStart w:id="315" w:name="__Fieldmark__191_4165954527"/>
            <w:bookmarkEnd w:id="31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192_4165954527"/>
            <w:bookmarkStart w:id="317" w:name="__Fieldmark__192_4165954527"/>
            <w:bookmarkEnd w:id="31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193_4165954527"/>
            <w:bookmarkStart w:id="319" w:name="__Fieldmark__193_4165954527"/>
            <w:bookmarkEnd w:id="31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194_4165954527"/>
            <w:bookmarkStart w:id="321" w:name="__Fieldmark__194_4165954527"/>
            <w:bookmarkEnd w:id="32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195_4165954527"/>
            <w:bookmarkStart w:id="323" w:name="__Fieldmark__195_4165954527"/>
            <w:bookmarkEnd w:id="3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196_4165954527"/>
            <w:bookmarkStart w:id="325" w:name="__Fieldmark__196_4165954527"/>
            <w:bookmarkEnd w:id="32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197_4165954527"/>
            <w:bookmarkStart w:id="327" w:name="__Fieldmark__197_4165954527"/>
            <w:bookmarkEnd w:id="32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198_4165954527"/>
            <w:bookmarkStart w:id="329" w:name="__Fieldmark__198_4165954527"/>
            <w:bookmarkEnd w:id="32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199_4165954527"/>
            <w:bookmarkStart w:id="331" w:name="__Fieldmark__199_4165954527"/>
            <w:bookmarkEnd w:id="33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200_4165954527"/>
            <w:bookmarkStart w:id="333" w:name="__Fieldmark__200_4165954527"/>
            <w:bookmarkEnd w:id="33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201_4165954527"/>
            <w:bookmarkStart w:id="335" w:name="__Fieldmark__201_4165954527"/>
            <w:bookmarkEnd w:id="33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202_4165954527"/>
            <w:bookmarkStart w:id="337" w:name="__Fieldmark__202_4165954527"/>
            <w:bookmarkEnd w:id="33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203_4165954527"/>
            <w:bookmarkStart w:id="339" w:name="__Fieldmark__203_4165954527"/>
            <w:bookmarkEnd w:id="3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2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Ledtext9"/>
              <w:rPr/>
            </w:pPr>
            <w:r>
              <w:rPr>
                <w:sz w:val="16"/>
              </w:rPr>
              <w:t>Fyllnadsterapi</w:t>
            </w:r>
          </w:p>
        </w:tc>
        <w:tc>
          <w:tcPr>
            <w:tcW w:w="9359" w:type="dxa"/>
            <w:gridSpan w:val="29"/>
            <w:tcBorders>
              <w:right w:val="single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Ledtext9"/>
              <w:rPr/>
            </w:pPr>
            <w:r>
              <w:fldChar w:fldCharType="begin">
                <w:ffData>
                  <w:name w:val="Kryssru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204_4165954527"/>
            <w:bookmarkStart w:id="341" w:name="__Fieldmark__204_4165954527"/>
            <w:bookmarkEnd w:id="34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205_4165954527"/>
            <w:bookmarkStart w:id="343" w:name="__Fieldmark__205_4165954527"/>
            <w:bookmarkEnd w:id="34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206_4165954527"/>
            <w:bookmarkStart w:id="345" w:name="__Fieldmark__206_4165954527"/>
            <w:bookmarkEnd w:id="34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207_4165954527"/>
            <w:bookmarkStart w:id="347" w:name="__Fieldmark__207_4165954527"/>
            <w:bookmarkEnd w:id="34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208_4165954527"/>
            <w:bookmarkStart w:id="349" w:name="__Fieldmark__208_4165954527"/>
            <w:bookmarkEnd w:id="34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209_4165954527"/>
            <w:bookmarkStart w:id="351" w:name="__Fieldmark__209_4165954527"/>
            <w:bookmarkEnd w:id="35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210_4165954527"/>
            <w:bookmarkStart w:id="353" w:name="__Fieldmark__210_4165954527"/>
            <w:bookmarkEnd w:id="35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211_4165954527"/>
            <w:bookmarkStart w:id="355" w:name="__Fieldmark__211_4165954527"/>
            <w:bookmarkEnd w:id="35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212_4165954527"/>
            <w:bookmarkStart w:id="357" w:name="__Fieldmark__212_4165954527"/>
            <w:bookmarkEnd w:id="35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213_4165954527"/>
            <w:bookmarkStart w:id="359" w:name="__Fieldmark__213_4165954527"/>
            <w:bookmarkEnd w:id="35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214_4165954527"/>
            <w:bookmarkStart w:id="361" w:name="__Fieldmark__214_4165954527"/>
            <w:bookmarkEnd w:id="36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215_4165954527"/>
            <w:bookmarkStart w:id="363" w:name="__Fieldmark__215_4165954527"/>
            <w:bookmarkEnd w:id="36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216_4165954527"/>
            <w:bookmarkStart w:id="365" w:name="__Fieldmark__216_4165954527"/>
            <w:bookmarkEnd w:id="36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217_4165954527"/>
            <w:bookmarkStart w:id="367" w:name="__Fieldmark__217_4165954527"/>
            <w:bookmarkEnd w:id="36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218_4165954527"/>
            <w:bookmarkStart w:id="369" w:name="__Fieldmark__218_4165954527"/>
            <w:bookmarkEnd w:id="36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219_4165954527"/>
            <w:bookmarkStart w:id="371" w:name="__Fieldmark__219_4165954527"/>
            <w:bookmarkEnd w:id="37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__Fieldmark__220_4165954527"/>
            <w:bookmarkStart w:id="373" w:name="__Fieldmark__220_4165954527"/>
            <w:bookmarkEnd w:id="37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4" w:name="__Fieldmark__221_4165954527"/>
            <w:bookmarkStart w:id="375" w:name="__Fieldmark__221_4165954527"/>
            <w:bookmarkEnd w:id="37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222_4165954527"/>
            <w:bookmarkStart w:id="377" w:name="__Fieldmark__222_4165954527"/>
            <w:bookmarkEnd w:id="37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223_4165954527"/>
            <w:bookmarkStart w:id="379" w:name="__Fieldmark__223_4165954527"/>
            <w:bookmarkEnd w:id="37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224_4165954527"/>
            <w:bookmarkStart w:id="381" w:name="__Fieldmark__224_4165954527"/>
            <w:bookmarkEnd w:id="38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225_4165954527"/>
            <w:bookmarkStart w:id="383" w:name="__Fieldmark__225_4165954527"/>
            <w:bookmarkEnd w:id="38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226_4165954527"/>
            <w:bookmarkStart w:id="385" w:name="__Fieldmark__226_4165954527"/>
            <w:bookmarkEnd w:id="38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6" w:name="__Fieldmark__227_4165954527"/>
            <w:bookmarkStart w:id="387" w:name="__Fieldmark__227_4165954527"/>
            <w:bookmarkEnd w:id="38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8" w:name="__Fieldmark__228_4165954527"/>
            <w:bookmarkStart w:id="389" w:name="__Fieldmark__228_4165954527"/>
            <w:bookmarkEnd w:id="38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0" w:name="__Fieldmark__229_4165954527"/>
            <w:bookmarkStart w:id="391" w:name="__Fieldmark__229_4165954527"/>
            <w:bookmarkEnd w:id="39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2" w:name="__Fieldmark__230_4165954527"/>
            <w:bookmarkStart w:id="393" w:name="__Fieldmark__230_4165954527"/>
            <w:bookmarkEnd w:id="39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4" w:name="__Fieldmark__231_4165954527"/>
            <w:bookmarkStart w:id="395" w:name="__Fieldmark__231_4165954527"/>
            <w:bookmarkEnd w:id="39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6" w:name="__Fieldmark__232_4165954527"/>
            <w:bookmarkStart w:id="397" w:name="__Fieldmark__232_4165954527"/>
            <w:bookmarkEnd w:id="39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8" w:name="__Fieldmark__233_4165954527"/>
            <w:bookmarkStart w:id="399" w:name="__Fieldmark__233_4165954527"/>
            <w:bookmarkEnd w:id="39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0" w:name="__Fieldmark__234_4165954527"/>
            <w:bookmarkStart w:id="401" w:name="__Fieldmark__234_4165954527"/>
            <w:bookmarkEnd w:id="40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2" w:name="__Fieldmark__235_4165954527"/>
            <w:bookmarkStart w:id="403" w:name="__Fieldmark__235_4165954527"/>
            <w:bookmarkEnd w:id="40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Ledtext9"/>
              <w:rPr>
                <w:sz w:val="16"/>
              </w:rPr>
            </w:pPr>
            <w:r>
              <w:rPr>
                <w:sz w:val="16"/>
              </w:rPr>
              <w:t>Kronterapi</w:t>
            </w:r>
          </w:p>
        </w:tc>
        <w:tc>
          <w:tcPr>
            <w:tcW w:w="9359" w:type="dxa"/>
            <w:gridSpan w:val="29"/>
            <w:tcBorders>
              <w:right w:val="single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Ledtext9"/>
              <w:rPr/>
            </w:pPr>
            <w:r>
              <w:fldChar w:fldCharType="begin">
                <w:ffData>
                  <w:name w:val="Kryssru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4" w:name="__Fieldmark__236_4165954527"/>
            <w:bookmarkStart w:id="405" w:name="__Fieldmark__236_4165954527"/>
            <w:bookmarkEnd w:id="40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6" w:name="__Fieldmark__237_4165954527"/>
            <w:bookmarkStart w:id="407" w:name="__Fieldmark__237_4165954527"/>
            <w:bookmarkEnd w:id="40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8" w:name="__Fieldmark__238_4165954527"/>
            <w:bookmarkStart w:id="409" w:name="__Fieldmark__238_4165954527"/>
            <w:bookmarkEnd w:id="40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0" w:name="__Fieldmark__239_4165954527"/>
            <w:bookmarkStart w:id="411" w:name="__Fieldmark__239_4165954527"/>
            <w:bookmarkEnd w:id="41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2" w:name="__Fieldmark__240_4165954527"/>
            <w:bookmarkStart w:id="413" w:name="__Fieldmark__240_4165954527"/>
            <w:bookmarkEnd w:id="41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4" w:name="__Fieldmark__241_4165954527"/>
            <w:bookmarkStart w:id="415" w:name="__Fieldmark__241_4165954527"/>
            <w:bookmarkEnd w:id="41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6" w:name="__Fieldmark__242_4165954527"/>
            <w:bookmarkStart w:id="417" w:name="__Fieldmark__242_4165954527"/>
            <w:bookmarkEnd w:id="41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8" w:name="__Fieldmark__243_4165954527"/>
            <w:bookmarkStart w:id="419" w:name="__Fieldmark__243_4165954527"/>
            <w:bookmarkEnd w:id="41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0" w:name="__Fieldmark__244_4165954527"/>
            <w:bookmarkStart w:id="421" w:name="__Fieldmark__244_4165954527"/>
            <w:bookmarkEnd w:id="42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2" w:name="__Fieldmark__245_4165954527"/>
            <w:bookmarkStart w:id="423" w:name="__Fieldmark__245_4165954527"/>
            <w:bookmarkEnd w:id="4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4" w:name="__Fieldmark__246_4165954527"/>
            <w:bookmarkStart w:id="425" w:name="__Fieldmark__246_4165954527"/>
            <w:bookmarkEnd w:id="42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6" w:name="__Fieldmark__247_4165954527"/>
            <w:bookmarkStart w:id="427" w:name="__Fieldmark__247_4165954527"/>
            <w:bookmarkEnd w:id="42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8" w:name="__Fieldmark__248_4165954527"/>
            <w:bookmarkStart w:id="429" w:name="__Fieldmark__248_4165954527"/>
            <w:bookmarkEnd w:id="42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0" w:name="__Fieldmark__249_4165954527"/>
            <w:bookmarkStart w:id="431" w:name="__Fieldmark__249_4165954527"/>
            <w:bookmarkEnd w:id="43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2" w:name="__Fieldmark__250_4165954527"/>
            <w:bookmarkStart w:id="433" w:name="__Fieldmark__250_4165954527"/>
            <w:bookmarkEnd w:id="43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4" w:name="__Fieldmark__251_4165954527"/>
            <w:bookmarkStart w:id="435" w:name="__Fieldmark__251_4165954527"/>
            <w:bookmarkEnd w:id="43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6" w:name="__Fieldmark__252_4165954527"/>
            <w:bookmarkStart w:id="437" w:name="__Fieldmark__252_4165954527"/>
            <w:bookmarkEnd w:id="43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8" w:name="__Fieldmark__253_4165954527"/>
            <w:bookmarkStart w:id="439" w:name="__Fieldmark__253_4165954527"/>
            <w:bookmarkEnd w:id="43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0" w:name="__Fieldmark__254_4165954527"/>
            <w:bookmarkStart w:id="441" w:name="__Fieldmark__254_4165954527"/>
            <w:bookmarkEnd w:id="44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2" w:name="__Fieldmark__255_4165954527"/>
            <w:bookmarkStart w:id="443" w:name="__Fieldmark__255_4165954527"/>
            <w:bookmarkEnd w:id="44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4" w:name="__Fieldmark__256_4165954527"/>
            <w:bookmarkStart w:id="445" w:name="__Fieldmark__256_4165954527"/>
            <w:bookmarkEnd w:id="44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6" w:name="__Fieldmark__257_4165954527"/>
            <w:bookmarkStart w:id="447" w:name="__Fieldmark__257_4165954527"/>
            <w:bookmarkEnd w:id="44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8" w:name="__Fieldmark__258_4165954527"/>
            <w:bookmarkStart w:id="449" w:name="__Fieldmark__258_4165954527"/>
            <w:bookmarkEnd w:id="44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0" w:name="__Fieldmark__259_4165954527"/>
            <w:bookmarkStart w:id="451" w:name="__Fieldmark__259_4165954527"/>
            <w:bookmarkEnd w:id="45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2" w:name="__Fieldmark__260_4165954527"/>
            <w:bookmarkStart w:id="453" w:name="__Fieldmark__260_4165954527"/>
            <w:bookmarkEnd w:id="45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4" w:name="__Fieldmark__261_4165954527"/>
            <w:bookmarkStart w:id="455" w:name="__Fieldmark__261_4165954527"/>
            <w:bookmarkEnd w:id="45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6" w:name="__Fieldmark__262_4165954527"/>
            <w:bookmarkStart w:id="457" w:name="__Fieldmark__262_4165954527"/>
            <w:bookmarkEnd w:id="45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8" w:name="__Fieldmark__263_4165954527"/>
            <w:bookmarkStart w:id="459" w:name="__Fieldmark__263_4165954527"/>
            <w:bookmarkEnd w:id="45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0" w:name="__Fieldmark__264_4165954527"/>
            <w:bookmarkStart w:id="461" w:name="__Fieldmark__264_4165954527"/>
            <w:bookmarkEnd w:id="46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2" w:name="__Fieldmark__265_4165954527"/>
            <w:bookmarkStart w:id="463" w:name="__Fieldmark__265_4165954527"/>
            <w:bookmarkEnd w:id="46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4" w:name="__Fieldmark__266_4165954527"/>
            <w:bookmarkStart w:id="465" w:name="__Fieldmark__266_4165954527"/>
            <w:bookmarkEnd w:id="46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6" w:name="__Fieldmark__267_4165954527"/>
            <w:bookmarkStart w:id="467" w:name="__Fieldmark__267_4165954527"/>
            <w:bookmarkEnd w:id="46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Ledtext9"/>
              <w:rPr>
                <w:sz w:val="16"/>
              </w:rPr>
            </w:pPr>
            <w:r>
              <w:rPr>
                <w:sz w:val="16"/>
              </w:rPr>
              <w:t>Broterapi</w:t>
            </w:r>
          </w:p>
        </w:tc>
        <w:tc>
          <w:tcPr>
            <w:tcW w:w="9359" w:type="dxa"/>
            <w:gridSpan w:val="29"/>
            <w:tcBorders>
              <w:right w:val="single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Ledtext9"/>
              <w:rPr/>
            </w:pPr>
            <w:r>
              <w:fldChar w:fldCharType="begin">
                <w:ffData>
                  <w:name w:val="Kryssru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8" w:name="__Fieldmark__268_4165954527"/>
            <w:bookmarkStart w:id="469" w:name="__Fieldmark__268_4165954527"/>
            <w:bookmarkEnd w:id="46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0" w:name="__Fieldmark__269_4165954527"/>
            <w:bookmarkStart w:id="471" w:name="__Fieldmark__269_4165954527"/>
            <w:bookmarkEnd w:id="47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2" w:name="__Fieldmark__270_4165954527"/>
            <w:bookmarkStart w:id="473" w:name="__Fieldmark__270_4165954527"/>
            <w:bookmarkEnd w:id="47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4" w:name="__Fieldmark__271_4165954527"/>
            <w:bookmarkStart w:id="475" w:name="__Fieldmark__271_4165954527"/>
            <w:bookmarkEnd w:id="47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6" w:name="__Fieldmark__272_4165954527"/>
            <w:bookmarkStart w:id="477" w:name="__Fieldmark__272_4165954527"/>
            <w:bookmarkEnd w:id="47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8" w:name="__Fieldmark__273_4165954527"/>
            <w:bookmarkStart w:id="479" w:name="__Fieldmark__273_4165954527"/>
            <w:bookmarkEnd w:id="47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0" w:name="__Fieldmark__274_4165954527"/>
            <w:bookmarkStart w:id="481" w:name="__Fieldmark__274_4165954527"/>
            <w:bookmarkEnd w:id="48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2" w:name="__Fieldmark__275_4165954527"/>
            <w:bookmarkStart w:id="483" w:name="__Fieldmark__275_4165954527"/>
            <w:bookmarkEnd w:id="48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4" w:name="__Fieldmark__276_4165954527"/>
            <w:bookmarkStart w:id="485" w:name="__Fieldmark__276_4165954527"/>
            <w:bookmarkEnd w:id="48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6" w:name="__Fieldmark__277_4165954527"/>
            <w:bookmarkStart w:id="487" w:name="__Fieldmark__277_4165954527"/>
            <w:bookmarkEnd w:id="48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8" w:name="__Fieldmark__278_4165954527"/>
            <w:bookmarkStart w:id="489" w:name="__Fieldmark__278_4165954527"/>
            <w:bookmarkEnd w:id="48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0" w:name="__Fieldmark__279_4165954527"/>
            <w:bookmarkStart w:id="491" w:name="__Fieldmark__279_4165954527"/>
            <w:bookmarkEnd w:id="49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2" w:name="__Fieldmark__280_4165954527"/>
            <w:bookmarkStart w:id="493" w:name="__Fieldmark__280_4165954527"/>
            <w:bookmarkEnd w:id="49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4" w:name="__Fieldmark__281_4165954527"/>
            <w:bookmarkStart w:id="495" w:name="__Fieldmark__281_4165954527"/>
            <w:bookmarkEnd w:id="49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6" w:name="__Fieldmark__282_4165954527"/>
            <w:bookmarkStart w:id="497" w:name="__Fieldmark__282_4165954527"/>
            <w:bookmarkEnd w:id="49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8" w:name="__Fieldmark__283_4165954527"/>
            <w:bookmarkStart w:id="499" w:name="__Fieldmark__283_4165954527"/>
            <w:bookmarkEnd w:id="49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0" w:name="__Fieldmark__284_4165954527"/>
            <w:bookmarkStart w:id="501" w:name="__Fieldmark__284_4165954527"/>
            <w:bookmarkEnd w:id="50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2" w:name="__Fieldmark__285_4165954527"/>
            <w:bookmarkStart w:id="503" w:name="__Fieldmark__285_4165954527"/>
            <w:bookmarkEnd w:id="50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4" w:name="__Fieldmark__286_4165954527"/>
            <w:bookmarkStart w:id="505" w:name="__Fieldmark__286_4165954527"/>
            <w:bookmarkEnd w:id="50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6" w:name="__Fieldmark__287_4165954527"/>
            <w:bookmarkStart w:id="507" w:name="__Fieldmark__287_4165954527"/>
            <w:bookmarkEnd w:id="50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8" w:name="__Fieldmark__288_4165954527"/>
            <w:bookmarkStart w:id="509" w:name="__Fieldmark__288_4165954527"/>
            <w:bookmarkEnd w:id="50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0" w:name="__Fieldmark__289_4165954527"/>
            <w:bookmarkStart w:id="511" w:name="__Fieldmark__289_4165954527"/>
            <w:bookmarkEnd w:id="51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2" w:name="__Fieldmark__290_4165954527"/>
            <w:bookmarkStart w:id="513" w:name="__Fieldmark__290_4165954527"/>
            <w:bookmarkEnd w:id="51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4" w:name="__Fieldmark__291_4165954527"/>
            <w:bookmarkStart w:id="515" w:name="__Fieldmark__291_4165954527"/>
            <w:bookmarkEnd w:id="51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6" w:name="__Fieldmark__292_4165954527"/>
            <w:bookmarkStart w:id="517" w:name="__Fieldmark__292_4165954527"/>
            <w:bookmarkEnd w:id="51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8" w:name="__Fieldmark__293_4165954527"/>
            <w:bookmarkStart w:id="519" w:name="__Fieldmark__293_4165954527"/>
            <w:bookmarkEnd w:id="51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0" w:name="__Fieldmark__294_4165954527"/>
            <w:bookmarkStart w:id="521" w:name="__Fieldmark__294_4165954527"/>
            <w:bookmarkEnd w:id="52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2" w:name="__Fieldmark__295_4165954527"/>
            <w:bookmarkStart w:id="523" w:name="__Fieldmark__295_4165954527"/>
            <w:bookmarkEnd w:id="5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4" w:name="__Fieldmark__296_4165954527"/>
            <w:bookmarkStart w:id="525" w:name="__Fieldmark__296_4165954527"/>
            <w:bookmarkEnd w:id="52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6" w:name="__Fieldmark__297_4165954527"/>
            <w:bookmarkStart w:id="527" w:name="__Fieldmark__297_4165954527"/>
            <w:bookmarkEnd w:id="52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8" w:name="__Fieldmark__298_4165954527"/>
            <w:bookmarkStart w:id="529" w:name="__Fieldmark__298_4165954527"/>
            <w:bookmarkEnd w:id="52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0" w:name="__Fieldmark__299_4165954527"/>
            <w:bookmarkStart w:id="531" w:name="__Fieldmark__299_4165954527"/>
            <w:bookmarkEnd w:id="5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7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Ledtext9"/>
              <w:rPr/>
            </w:pPr>
            <w:r>
              <w:rPr>
                <w:sz w:val="16"/>
              </w:rPr>
              <w:t>Protesterapi</w:t>
            </w:r>
          </w:p>
        </w:tc>
        <w:tc>
          <w:tcPr>
            <w:tcW w:w="9359" w:type="dxa"/>
            <w:gridSpan w:val="29"/>
            <w:tcBorders>
              <w:bottom w:val="single" w:sz="18" w:space="0" w:color="C0C0C0"/>
              <w:right w:val="single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Ledtext9"/>
              <w:rPr/>
            </w:pPr>
            <w:r>
              <w:fldChar w:fldCharType="begin">
                <w:ffData>
                  <w:name w:val="Kryssru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2" w:name="__Fieldmark__300_4165954527"/>
            <w:bookmarkStart w:id="533" w:name="__Fieldmark__300_4165954527"/>
            <w:bookmarkEnd w:id="53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4" w:name="__Fieldmark__301_4165954527"/>
            <w:bookmarkStart w:id="535" w:name="__Fieldmark__301_4165954527"/>
            <w:bookmarkEnd w:id="53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6" w:name="__Fieldmark__302_4165954527"/>
            <w:bookmarkStart w:id="537" w:name="__Fieldmark__302_4165954527"/>
            <w:bookmarkEnd w:id="53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8" w:name="__Fieldmark__303_4165954527"/>
            <w:bookmarkStart w:id="539" w:name="__Fieldmark__303_4165954527"/>
            <w:bookmarkEnd w:id="53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0" w:name="__Fieldmark__304_4165954527"/>
            <w:bookmarkStart w:id="541" w:name="__Fieldmark__304_4165954527"/>
            <w:bookmarkEnd w:id="54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2" w:name="__Fieldmark__305_4165954527"/>
            <w:bookmarkStart w:id="543" w:name="__Fieldmark__305_4165954527"/>
            <w:bookmarkEnd w:id="54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4" w:name="__Fieldmark__306_4165954527"/>
            <w:bookmarkStart w:id="545" w:name="__Fieldmark__306_4165954527"/>
            <w:bookmarkEnd w:id="54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6" w:name="__Fieldmark__307_4165954527"/>
            <w:bookmarkStart w:id="547" w:name="__Fieldmark__307_4165954527"/>
            <w:bookmarkEnd w:id="54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8" w:name="__Fieldmark__308_4165954527"/>
            <w:bookmarkStart w:id="549" w:name="__Fieldmark__308_4165954527"/>
            <w:bookmarkEnd w:id="54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0" w:name="__Fieldmark__309_4165954527"/>
            <w:bookmarkStart w:id="551" w:name="__Fieldmark__309_4165954527"/>
            <w:bookmarkEnd w:id="55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2" w:name="__Fieldmark__310_4165954527"/>
            <w:bookmarkStart w:id="553" w:name="__Fieldmark__310_4165954527"/>
            <w:bookmarkEnd w:id="55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4" w:name="__Fieldmark__311_4165954527"/>
            <w:bookmarkStart w:id="555" w:name="__Fieldmark__311_4165954527"/>
            <w:bookmarkEnd w:id="55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6" w:name="__Fieldmark__312_4165954527"/>
            <w:bookmarkStart w:id="557" w:name="__Fieldmark__312_4165954527"/>
            <w:bookmarkEnd w:id="55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8" w:name="__Fieldmark__313_4165954527"/>
            <w:bookmarkStart w:id="559" w:name="__Fieldmark__313_4165954527"/>
            <w:bookmarkEnd w:id="55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0" w:name="__Fieldmark__314_4165954527"/>
            <w:bookmarkStart w:id="561" w:name="__Fieldmark__314_4165954527"/>
            <w:bookmarkEnd w:id="56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2" w:name="__Fieldmark__315_4165954527"/>
            <w:bookmarkStart w:id="563" w:name="__Fieldmark__315_4165954527"/>
            <w:bookmarkEnd w:id="56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4" w:name="__Fieldmark__316_4165954527"/>
            <w:bookmarkStart w:id="565" w:name="__Fieldmark__316_4165954527"/>
            <w:bookmarkEnd w:id="56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6" w:name="__Fieldmark__317_4165954527"/>
            <w:bookmarkStart w:id="567" w:name="__Fieldmark__317_4165954527"/>
            <w:bookmarkEnd w:id="56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8" w:name="__Fieldmark__318_4165954527"/>
            <w:bookmarkStart w:id="569" w:name="__Fieldmark__318_4165954527"/>
            <w:bookmarkEnd w:id="56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0" w:name="__Fieldmark__319_4165954527"/>
            <w:bookmarkStart w:id="571" w:name="__Fieldmark__319_4165954527"/>
            <w:bookmarkEnd w:id="57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2" w:name="__Fieldmark__320_4165954527"/>
            <w:bookmarkStart w:id="573" w:name="__Fieldmark__320_4165954527"/>
            <w:bookmarkEnd w:id="57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4" w:name="__Fieldmark__321_4165954527"/>
            <w:bookmarkStart w:id="575" w:name="__Fieldmark__321_4165954527"/>
            <w:bookmarkEnd w:id="57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6" w:name="__Fieldmark__322_4165954527"/>
            <w:bookmarkStart w:id="577" w:name="__Fieldmark__322_4165954527"/>
            <w:bookmarkEnd w:id="57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8" w:name="__Fieldmark__323_4165954527"/>
            <w:bookmarkStart w:id="579" w:name="__Fieldmark__323_4165954527"/>
            <w:bookmarkEnd w:id="57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0" w:name="__Fieldmark__324_4165954527"/>
            <w:bookmarkStart w:id="581" w:name="__Fieldmark__324_4165954527"/>
            <w:bookmarkEnd w:id="58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2" w:name="__Fieldmark__325_4165954527"/>
            <w:bookmarkStart w:id="583" w:name="__Fieldmark__325_4165954527"/>
            <w:bookmarkEnd w:id="58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4" w:name="__Fieldmark__326_4165954527"/>
            <w:bookmarkStart w:id="585" w:name="__Fieldmark__326_4165954527"/>
            <w:bookmarkEnd w:id="58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6" w:name="__Fieldmark__327_4165954527"/>
            <w:bookmarkStart w:id="587" w:name="__Fieldmark__327_4165954527"/>
            <w:bookmarkEnd w:id="58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8" w:name="__Fieldmark__328_4165954527"/>
            <w:bookmarkStart w:id="589" w:name="__Fieldmark__328_4165954527"/>
            <w:bookmarkEnd w:id="58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0" w:name="__Fieldmark__329_4165954527"/>
            <w:bookmarkStart w:id="591" w:name="__Fieldmark__329_4165954527"/>
            <w:bookmarkEnd w:id="59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2" w:name="__Fieldmark__330_4165954527"/>
            <w:bookmarkStart w:id="593" w:name="__Fieldmark__330_4165954527"/>
            <w:bookmarkEnd w:id="59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ryssru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4" w:name="__Fieldmark__331_4165954527"/>
            <w:bookmarkStart w:id="595" w:name="__Fieldmark__331_4165954527"/>
            <w:bookmarkEnd w:id="59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276" w:type="dxa"/>
            <w:gridSpan w:val="3"/>
            <w:vMerge w:val="restart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Ledtext9"/>
              <w:rPr/>
            </w:pPr>
            <w:r>
              <w:rPr>
                <w:sz w:val="16"/>
              </w:rPr>
              <w:t xml:space="preserve">Övrigt </w:t>
              <w:br/>
            </w:r>
            <w:r>
              <w:rPr>
                <w:b w:val="false"/>
                <w:sz w:val="14"/>
              </w:rPr>
              <w:t>t ex typ av fyllning, krona eller dylikt</w:t>
            </w:r>
          </w:p>
        </w:tc>
        <w:tc>
          <w:tcPr>
            <w:tcW w:w="9359" w:type="dxa"/>
            <w:gridSpan w:val="29"/>
            <w:tcBorders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76" w:type="dxa"/>
            <w:gridSpan w:val="3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Ledtext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9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Ledtext9"/>
              <w:rPr>
                <w:sz w:val="16"/>
              </w:rPr>
            </w:pPr>
            <w:r>
              <w:rPr>
                <w:sz w:val="16"/>
              </w:rPr>
              <w:t>Röntgen</w:t>
              <w:softHyphen/>
              <w:t>utlåtande</w:t>
            </w:r>
          </w:p>
        </w:tc>
        <w:tc>
          <w:tcPr>
            <w:tcW w:w="9359" w:type="dxa"/>
            <w:gridSpan w:val="29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Ledtext9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örsäkringsbolaget önskar få röntgenbilder i varje skadefall, vid mer omfattande behandlingsförslag helstatus. Kostnaden ersätts av bolaget. Bifoga alltid klinikens prislista!</w:t>
            </w:r>
          </w:p>
        </w:tc>
      </w:tr>
      <w:tr>
        <w:trPr>
          <w:trHeight w:val="364" w:hRule="atLeast"/>
          <w:cantSplit w:val="true"/>
        </w:trPr>
        <w:tc>
          <w:tcPr>
            <w:tcW w:w="3261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Ledtext9"/>
              <w:rPr/>
            </w:pPr>
            <w:r>
              <w:rPr/>
              <w:t>Beräknad kostnad</w:t>
            </w:r>
          </w:p>
        </w:tc>
        <w:tc>
          <w:tcPr>
            <w:tcW w:w="2693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Ledtext9"/>
              <w:rPr/>
            </w:pPr>
            <w:r>
              <w:rPr/>
              <w:t>Förhandsprövad behandling</w:t>
            </w:r>
          </w:p>
        </w:tc>
        <w:tc>
          <w:tcPr>
            <w:tcW w:w="4681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Ledtext9"/>
              <w:rPr/>
            </w:pPr>
            <w:r>
              <w:rPr/>
              <w:t>Akutbehandling</w:t>
            </w:r>
          </w:p>
        </w:tc>
      </w:tr>
      <w:tr>
        <w:trPr/>
        <w:tc>
          <w:tcPr>
            <w:tcW w:w="1560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edtext"/>
              <w:rPr/>
            </w:pPr>
            <w:r>
              <w:rPr/>
              <w:t>Patientavgift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edtext"/>
              <w:rPr/>
            </w:pPr>
            <w:r>
              <w:rPr/>
              <w:t>Tandvårdsersättning</w:t>
            </w:r>
          </w:p>
        </w:tc>
        <w:tc>
          <w:tcPr>
            <w:tcW w:w="2693" w:type="dxa"/>
            <w:gridSpan w:val="10"/>
            <w:tcBorders>
              <w:top w:val="single" w:sz="12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edtext"/>
              <w:tabs>
                <w:tab w:val="clear" w:pos="289"/>
                <w:tab w:val="left" w:pos="2482" w:leader="none"/>
              </w:tabs>
              <w:rPr/>
            </w:pPr>
            <w:r>
              <w:rPr/>
              <w:t xml:space="preserve">Kostnad för akutbehandling </w:t>
            </w:r>
          </w:p>
        </w:tc>
        <w:tc>
          <w:tcPr>
            <w:tcW w:w="2413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edtext"/>
              <w:tabs>
                <w:tab w:val="clear" w:pos="289"/>
                <w:tab w:val="left" w:pos="2482" w:leader="none"/>
              </w:tabs>
              <w:rPr/>
            </w:pPr>
            <w:r>
              <w:rPr/>
              <w:t>Har kostnaden betalats av patient</w:t>
            </w:r>
          </w:p>
        </w:tc>
      </w:tr>
      <w:tr>
        <w:trPr>
          <w:trHeight w:val="280" w:hRule="exact"/>
          <w:cantSplit w:val="true"/>
        </w:trPr>
        <w:tc>
          <w:tcPr>
            <w:tcW w:w="1560" w:type="dxa"/>
            <w:gridSpan w:val="5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Kryssruta"/>
              <w:rPr/>
            </w:pP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6" w:name="__Fieldmark__336_4165954527"/>
            <w:bookmarkStart w:id="597" w:name="__Fieldmark__336_4165954527"/>
            <w:bookmarkEnd w:id="5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Ledtext"/>
              <w:rPr/>
            </w:pPr>
            <w:r>
              <w:rPr/>
              <w:t>Ja</w:t>
            </w:r>
          </w:p>
        </w:tc>
        <w:tc>
          <w:tcPr>
            <w:tcW w:w="425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Kryssruta"/>
              <w:rPr/>
            </w:pP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8" w:name="__Fieldmark__337_4165954527"/>
            <w:bookmarkStart w:id="599" w:name="__Fieldmark__337_4165954527"/>
            <w:bookmarkEnd w:id="5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Ledtext"/>
              <w:rPr/>
            </w:pPr>
            <w:r>
              <w:rPr/>
              <w:t>Nej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Kryssruta"/>
              <w:rPr/>
            </w:pP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0" w:name="__Fieldmark__339_4165954527"/>
            <w:bookmarkStart w:id="601" w:name="__Fieldmark__339_4165954527"/>
            <w:bookmarkEnd w:id="6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Ledtext"/>
              <w:rPr/>
            </w:pPr>
            <w:r>
              <w:rPr/>
              <w:t>Ja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Kryssruta"/>
              <w:rPr/>
            </w:pP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2" w:name="__Fieldmark__340_4165954527"/>
            <w:bookmarkStart w:id="603" w:name="__Fieldmark__340_4165954527"/>
            <w:bookmarkEnd w:id="6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Ledtext"/>
              <w:rPr/>
            </w:pPr>
            <w:r>
              <w:rPr/>
              <w:t>Nej</w:t>
            </w:r>
          </w:p>
        </w:tc>
      </w:tr>
      <w:tr>
        <w:trPr/>
        <w:tc>
          <w:tcPr>
            <w:tcW w:w="1560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edtext"/>
              <w:rPr/>
            </w:pPr>
            <w:r>
              <w:rPr/>
              <w:t>Framtida behandling</w:t>
            </w:r>
          </w:p>
        </w:tc>
        <w:tc>
          <w:tcPr>
            <w:tcW w:w="9075" w:type="dxa"/>
            <w:gridSpan w:val="27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edtext"/>
              <w:rPr/>
            </w:pPr>
            <w:r>
              <w:rPr/>
              <w:t>Om ”Ja” , vilken ?</w:t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Kryssruta"/>
              <w:rPr/>
            </w:pP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4" w:name="__Fieldmark__341_4165954527"/>
            <w:bookmarkStart w:id="605" w:name="__Fieldmark__341_4165954527"/>
            <w:bookmarkEnd w:id="6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4"/>
            <w:tcBorders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Ledtext"/>
              <w:rPr/>
            </w:pPr>
            <w:r>
              <w:rPr/>
              <w:t>Ja</w:t>
            </w:r>
          </w:p>
        </w:tc>
        <w:tc>
          <w:tcPr>
            <w:tcW w:w="6662" w:type="dxa"/>
            <w:gridSpan w:val="20"/>
            <w:tcBorders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Kryssruta"/>
              <w:rPr/>
            </w:pP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6" w:name="__Fieldmark__343_4165954527"/>
            <w:bookmarkStart w:id="607" w:name="__Fieldmark__343_4165954527"/>
            <w:bookmarkEnd w:id="6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Ledtext"/>
              <w:rPr/>
            </w:pPr>
            <w:r>
              <w:rPr/>
              <w:t>Nej</w:t>
            </w:r>
          </w:p>
        </w:tc>
      </w:tr>
      <w:tr>
        <w:trPr>
          <w:trHeight w:val="298" w:hRule="atLeast"/>
          <w:cantSplit w:val="true"/>
        </w:trPr>
        <w:tc>
          <w:tcPr>
            <w:tcW w:w="5245" w:type="dxa"/>
            <w:gridSpan w:val="1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Ledtext9"/>
              <w:rPr>
                <w:sz w:val="16"/>
              </w:rPr>
            </w:pPr>
            <w:r>
              <w:rPr/>
              <w:t>Underskrift</w:t>
            </w:r>
          </w:p>
        </w:tc>
        <w:tc>
          <w:tcPr>
            <w:tcW w:w="5390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Ledtext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74" w:type="dxa"/>
            <w:gridSpan w:val="18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edtext"/>
              <w:rPr/>
            </w:pPr>
            <w:r>
              <w:rPr/>
              <w:t>Ort och datum</w:t>
            </w:r>
          </w:p>
          <w:p>
            <w:pPr>
              <w:pStyle w:val="Ledtext"/>
              <w:rPr/>
            </w:pPr>
            <w:r>
              <w:rPr/>
            </w:r>
          </w:p>
        </w:tc>
        <w:tc>
          <w:tcPr>
            <w:tcW w:w="5461" w:type="dxa"/>
            <w:gridSpan w:val="1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edtext"/>
              <w:rPr/>
            </w:pPr>
            <w:r>
              <w:rPr/>
              <w:t>Namnteckning av leg tandläkare</w:t>
            </w:r>
          </w:p>
        </w:tc>
      </w:tr>
      <w:tr>
        <w:trPr>
          <w:cantSplit w:val="true"/>
        </w:trPr>
        <w:tc>
          <w:tcPr>
            <w:tcW w:w="5174" w:type="dxa"/>
            <w:gridSpan w:val="18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5461" w:type="dxa"/>
            <w:gridSpan w:val="14"/>
            <w:tcBorders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174" w:type="dxa"/>
            <w:gridSpan w:val="18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edtext"/>
              <w:rPr/>
            </w:pPr>
            <w:r>
              <w:rPr/>
              <w:t>Adress och telefon</w:t>
            </w:r>
          </w:p>
        </w:tc>
        <w:tc>
          <w:tcPr>
            <w:tcW w:w="5461" w:type="dxa"/>
            <w:gridSpan w:val="1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edtext"/>
              <w:rPr/>
            </w:pPr>
            <w:r>
              <w:rPr/>
              <w:t>Namnförtydligande ( v g texta)</w:t>
            </w:r>
          </w:p>
        </w:tc>
      </w:tr>
      <w:tr>
        <w:trPr>
          <w:trHeight w:val="369" w:hRule="atLeast"/>
          <w:cantSplit w:val="true"/>
        </w:trPr>
        <w:tc>
          <w:tcPr>
            <w:tcW w:w="5174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5461" w:type="dxa"/>
            <w:gridSpan w:val="1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851" w:right="42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Ledtext"/>
        <w:rPr>
          <w:sz w:val="18"/>
        </w:rPr>
      </w:pPr>
      <w:r>
        <w:rPr>
          <w:sz w:val="18"/>
        </w:rPr>
      </w:r>
    </w:p>
    <w:p>
      <w:pPr>
        <w:pStyle w:val="Ledtext"/>
        <w:rPr>
          <w:sz w:val="18"/>
        </w:rPr>
      </w:pPr>
      <w:r>
        <w:rPr>
          <w:sz w:val="18"/>
        </w:rPr>
      </w:r>
    </w:p>
    <w:p>
      <w:pPr>
        <w:pStyle w:val="Ledtext"/>
        <w:rPr>
          <w:sz w:val="18"/>
        </w:rPr>
      </w:pPr>
      <w:r>
        <w:rPr>
          <w:sz w:val="18"/>
        </w:rPr>
      </w:r>
    </w:p>
    <w:p>
      <w:pPr>
        <w:pStyle w:val="Ledtext"/>
        <w:rPr>
          <w:sz w:val="18"/>
        </w:rPr>
      </w:pPr>
      <w:r>
        <w:rPr>
          <w:sz w:val="18"/>
        </w:rPr>
      </w:r>
    </w:p>
    <w:p>
      <w:pPr>
        <w:pStyle w:val="Ledtext"/>
        <w:rPr>
          <w:sz w:val="18"/>
        </w:rPr>
      </w:pPr>
      <w:r>
        <w:rPr>
          <w:sz w:val="18"/>
        </w:rPr>
      </w:r>
    </w:p>
    <w:p>
      <w:pPr>
        <w:pStyle w:val="Ledtext"/>
        <w:rPr>
          <w:sz w:val="22"/>
        </w:rPr>
      </w:pPr>
      <w:r>
        <w:rPr>
          <w:sz w:val="22"/>
        </w:rPr>
      </w:r>
    </w:p>
    <w:p>
      <w:pPr>
        <w:pStyle w:val="Ledtext"/>
        <w:rPr>
          <w:sz w:val="18"/>
        </w:rPr>
      </w:pPr>
      <w:r>
        <w:rPr>
          <w:sz w:val="18"/>
        </w:rPr>
      </w:r>
    </w:p>
    <w:tbl>
      <w:tblPr>
        <w:tblW w:w="10562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8789"/>
      </w:tblGrid>
      <w:tr>
        <w:trPr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edtext9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Ledtext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Övrigt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edtext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edtext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edtext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edtext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edtext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edtext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edtext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edtext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edtext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edtext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edtext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edtext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edtext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edtext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edtext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edtext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edtext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edtext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edtext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edtext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edtext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edtext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edtext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edtext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edtext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edtext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edtext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edtext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edtext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edtext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edtext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edtext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edtext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edtext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edtext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edtext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edtext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edtext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edtext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edtext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edtext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edtext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Ledtext"/>
        <w:rPr>
          <w:sz w:val="18"/>
        </w:rPr>
      </w:pPr>
      <w:r>
        <w:rPr>
          <w:sz w:val="18"/>
        </w:rPr>
      </w:r>
    </w:p>
    <w:p>
      <w:pPr>
        <w:pStyle w:val="Ledtex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42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536" w:leader="none"/>
        <w:tab w:val="right" w:pos="9072" w:leader="none"/>
      </w:tabs>
    </w:pPr>
    <w:rPr/>
  </w:style>
  <w:style w:type="paragraph" w:styleId="Ledtext">
    <w:name w:val="Ledtext"/>
    <w:basedOn w:val="Normal"/>
    <w:qFormat/>
    <w:pPr/>
    <w:rPr>
      <w:rFonts w:ascii="Arial" w:hAnsi="Arial" w:cs="Arial"/>
      <w:sz w:val="14"/>
    </w:rPr>
  </w:style>
  <w:style w:type="paragraph" w:styleId="Ledtext9">
    <w:name w:val="Ledtext9"/>
    <w:basedOn w:val="Normal"/>
    <w:qFormat/>
    <w:pPr/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289"/>
        <w:tab w:val="center" w:pos="4536" w:leader="none"/>
        <w:tab w:val="right" w:pos="9072" w:leader="none"/>
      </w:tabs>
    </w:pPr>
    <w:rPr/>
  </w:style>
  <w:style w:type="paragraph" w:styleId="Kryssruta">
    <w:name w:val="Kryssruta"/>
    <w:basedOn w:val="Normal"/>
    <w:qFormat/>
    <w:pPr/>
    <w:rPr>
      <w:b/>
      <w:caps/>
      <w:sz w:val="26"/>
    </w:rPr>
  </w:style>
  <w:style w:type="paragraph" w:styleId="Ledtextariall8">
    <w:name w:val="Ledtext ariall 8"/>
    <w:basedOn w:val="Normal"/>
    <w:qFormat/>
    <w:pPr/>
    <w:rPr>
      <w:rFonts w:ascii="Arial" w:hAnsi="Arial" w:cs="Arial"/>
      <w:sz w:val="16"/>
    </w:rPr>
  </w:style>
  <w:style w:type="paragraph" w:styleId="Allmn">
    <w:name w:val="Allmän"/>
    <w:basedOn w:val="Normal"/>
    <w:qFormat/>
    <w:pPr>
      <w:spacing w:before="20" w:after="20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 Käk- och tandskadeinty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43:00Z</dcterms:created>
  <dc:creator>Karolina Emilsson</dc:creator>
  <dc:description>Finns i två mappar Sjuk- och Olycksfall och Personskador</dc:description>
  <cp:keywords/>
  <dc:language>en-US</dc:language>
  <cp:lastModifiedBy>Kjell Holmstrand</cp:lastModifiedBy>
  <cp:lastPrinted>2004-06-17T15:26:00Z</cp:lastPrinted>
  <dcterms:modified xsi:type="dcterms:W3CDTF">2008-11-05T13:44:00Z</dcterms:modified>
  <cp:revision>4</cp:revision>
  <dc:subject/>
  <dc:title>Käk och tandskadeintyg</dc:title>
</cp:coreProperties>
</file>